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Ciencia Tecnología </w:t>
      </w:r>
    </w:p>
    <w:p>
      <w:pPr>
        <w:pStyle w:val="Normal"/>
        <w:jc w:val="center"/>
        <w:rPr>
          <w:sz w:val="56"/>
          <w:lang w:val="es-MX"/>
        </w:rPr>
      </w:pPr>
      <w:r>
        <w:rPr>
          <w:sz w:val="56"/>
          <w:lang w:val="es-MX"/>
        </w:rPr>
        <w:t>Y</w:t>
      </w:r>
    </w:p>
    <w:p>
      <w:pPr>
        <w:pStyle w:val="Normal"/>
        <w:jc w:val="center"/>
        <w:rPr>
          <w:sz w:val="56"/>
          <w:lang w:val="es-MX"/>
        </w:rPr>
      </w:pPr>
      <w:r>
        <w:rPr>
          <w:sz w:val="56"/>
          <w:lang w:val="es-MX"/>
        </w:rPr>
        <w:t>Sociedad</w:t>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center"/>
        <w:rPr>
          <w:sz w:val="56"/>
          <w:lang w:val="es-MX"/>
        </w:rPr>
      </w:pPr>
      <w:r>
        <w:rPr>
          <w:sz w:val="56"/>
          <w:lang w:val="es-MX"/>
        </w:rPr>
        <w:t>Monografía</w:t>
      </w:r>
    </w:p>
    <w:p>
      <w:pPr>
        <w:pStyle w:val="Normal"/>
        <w:jc w:val="center"/>
        <w:rPr>
          <w:sz w:val="28"/>
          <w:szCs w:val="28"/>
          <w:lang w:val="es-MX"/>
        </w:rPr>
      </w:pPr>
      <w:r>
        <w:rPr>
          <w:sz w:val="28"/>
          <w:szCs w:val="28"/>
          <w:lang w:val="es-MX"/>
        </w:rPr>
        <w:t>Curso 2004. Grupo 89</w:t>
      </w:r>
    </w:p>
    <w:p>
      <w:pPr>
        <w:pStyle w:val="Normal"/>
        <w:jc w:val="center"/>
        <w:rPr>
          <w:sz w:val="56"/>
          <w:szCs w:val="28"/>
          <w:lang w:val="es-MX"/>
        </w:rPr>
      </w:pPr>
      <w:r>
        <w:rPr>
          <w:sz w:val="56"/>
          <w:szCs w:val="28"/>
          <w:lang w:val="es-MX"/>
        </w:rPr>
      </w:r>
    </w:p>
    <w:p>
      <w:pPr>
        <w:pStyle w:val="Normal"/>
        <w:jc w:val="center"/>
        <w:rPr>
          <w:sz w:val="56"/>
          <w:lang w:val="es-MX"/>
        </w:rPr>
      </w:pPr>
      <w:r>
        <w:rPr>
          <w:sz w:val="56"/>
          <w:lang w:val="es-MX"/>
        </w:rPr>
      </w:r>
    </w:p>
    <w:p>
      <w:pPr>
        <w:pStyle w:val="Normal"/>
        <w:jc w:val="center"/>
        <w:rPr>
          <w:sz w:val="56"/>
          <w:lang w:val="es-MX"/>
        </w:rPr>
      </w:pPr>
      <w:r>
        <w:rPr>
          <w:sz w:val="56"/>
          <w:lang w:val="es-MX"/>
        </w:rPr>
      </w:r>
    </w:p>
    <w:p>
      <w:pPr>
        <w:pStyle w:val="Normal"/>
        <w:jc w:val="right"/>
        <w:rPr>
          <w:lang w:val="es-MX"/>
        </w:rPr>
      </w:pPr>
      <w:r>
        <w:rPr>
          <w:lang w:val="es-MX"/>
        </w:rPr>
        <w:t>Integrantes</w:t>
      </w:r>
    </w:p>
    <w:p>
      <w:pPr>
        <w:pStyle w:val="Normal"/>
        <w:jc w:val="right"/>
        <w:rPr>
          <w:lang w:val="es-MX"/>
        </w:rPr>
      </w:pPr>
      <w:r>
        <w:rPr>
          <w:lang w:val="es-MX"/>
        </w:rPr>
        <w:t>Rafael Potrie CI 3.333.422-8</w:t>
      </w:r>
    </w:p>
    <w:p>
      <w:pPr>
        <w:pStyle w:val="Normal"/>
        <w:jc w:val="right"/>
        <w:rPr>
          <w:lang w:val="es-MX"/>
        </w:rPr>
      </w:pPr>
      <w:r>
        <w:rPr>
          <w:lang w:val="es-MX"/>
        </w:rPr>
        <w:t>Rodrigo Alonso CI 4.444.444-4</w:t>
      </w:r>
    </w:p>
    <w:p>
      <w:pPr>
        <w:pStyle w:val="Normal"/>
        <w:jc w:val="right"/>
        <w:rPr>
          <w:lang w:val="es-MX"/>
        </w:rPr>
      </w:pPr>
      <w:r>
        <w:rPr>
          <w:lang w:val="es-MX"/>
        </w:rPr>
        <w:t>Rafael Susena CI 3.632.913-3</w:t>
      </w:r>
    </w:p>
    <w:p>
      <w:pPr>
        <w:pStyle w:val="Normal"/>
        <w:jc w:val="right"/>
        <w:rPr>
          <w:lang w:val="es-MX"/>
        </w:rPr>
      </w:pPr>
      <w:r>
        <w:rPr>
          <w:lang w:val="es-MX"/>
        </w:rPr>
        <w:t>Martín Irazoqui CI 4.286.148-8</w:t>
      </w:r>
    </w:p>
    <w:p>
      <w:pPr>
        <w:pStyle w:val="Normal"/>
        <w:tabs>
          <w:tab w:val="clear" w:pos="708"/>
          <w:tab w:val="left" w:pos="720" w:leader="none"/>
        </w:tabs>
        <w:autoSpaceDE w:val="false"/>
        <w:ind w:left="277" w:right="18" w:hanging="0"/>
        <w:jc w:val="right"/>
        <w:rPr>
          <w:rFonts w:ascii="MS Sans Serif" w:hAnsi="MS Sans Serif" w:cs="MS Sans Serif"/>
          <w:lang w:val="es-MX"/>
        </w:rPr>
      </w:pPr>
      <w:r>
        <w:rPr>
          <w:lang w:val="es-MX"/>
        </w:rPr>
        <w:t xml:space="preserve">Fabián Tammaro CI </w:t>
      </w:r>
      <w:r>
        <w:rPr>
          <w:color w:val="000000"/>
          <w:lang w:val="es-MX"/>
        </w:rPr>
        <w:t>3.356.722-9</w:t>
      </w:r>
    </w:p>
    <w:p>
      <w:pPr>
        <w:pStyle w:val="Normal"/>
        <w:jc w:val="right"/>
        <w:rPr>
          <w:rFonts w:ascii="MS Sans Serif" w:hAnsi="MS Sans Serif" w:cs="MS Sans Serif"/>
          <w:lang w:val="es-MX"/>
        </w:rPr>
      </w:pPr>
      <w:r>
        <w:rPr>
          <w:rFonts w:cs="MS Sans Serif" w:ascii="MS Sans Serif" w:hAnsi="MS Sans Serif"/>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center"/>
        <w:rPr>
          <w:sz w:val="28"/>
          <w:lang w:val="es-MX"/>
        </w:rPr>
      </w:pPr>
      <w:r>
        <w:rPr>
          <w:sz w:val="28"/>
          <w:lang w:val="es-MX"/>
        </w:rPr>
        <w:t>Indice</w:t>
      </w:r>
    </w:p>
    <w:p>
      <w:pPr>
        <w:pStyle w:val="Normal"/>
        <w:jc w:val="right"/>
        <w:rPr>
          <w:sz w:val="28"/>
          <w:lang w:val="es-MX"/>
        </w:rPr>
      </w:pPr>
      <w:r>
        <w:rPr>
          <w:sz w:val="28"/>
          <w:lang w:val="es-MX"/>
        </w:rPr>
      </w:r>
    </w:p>
    <w:p>
      <w:pPr>
        <w:pStyle w:val="Normal"/>
        <w:rPr/>
      </w:pPr>
      <w:r>
        <w:rPr>
          <w:b/>
          <w:bCs/>
          <w:lang w:val="es-MX"/>
        </w:rPr>
        <w:t xml:space="preserve">Introducción </w:t>
      </w:r>
      <w:r>
        <w:rPr>
          <w:lang w:val="es-MX"/>
        </w:rPr>
        <w:t>...........................................................................................................................................4</w:t>
      </w:r>
    </w:p>
    <w:p>
      <w:pPr>
        <w:pStyle w:val="Normal"/>
        <w:rPr/>
      </w:pPr>
      <w:r>
        <w:rPr>
          <w:b/>
          <w:bCs/>
          <w:lang w:val="es-MX"/>
        </w:rPr>
        <w:t>Capitulo 1</w:t>
      </w:r>
      <w:r>
        <w:rPr>
          <w:lang w:val="es-MX"/>
        </w:rPr>
        <w:t>.........................................................................................................................5</w:t>
      </w:r>
    </w:p>
    <w:p>
      <w:pPr>
        <w:pStyle w:val="Normal"/>
        <w:ind w:firstLine="708"/>
        <w:rPr/>
      </w:pPr>
      <w:r>
        <w:rPr>
          <w:lang w:val="es-ES_tradnl"/>
        </w:rPr>
        <w:t>Desgrabacion</w:t>
      </w:r>
      <w:r>
        <w:rPr>
          <w:lang w:val="es-MX"/>
        </w:rPr>
        <w:t xml:space="preserve"> de la entrevista a Rodrigo Arocena ................................................5</w:t>
      </w:r>
    </w:p>
    <w:p>
      <w:pPr>
        <w:pStyle w:val="Normal"/>
        <w:rPr>
          <w:lang w:val="es-MX"/>
        </w:rPr>
      </w:pPr>
      <w:r>
        <w:rPr>
          <w:lang w:val="es-MX"/>
        </w:rPr>
        <w:tab/>
        <w:t>Desgrabacion de la entrevista a Juan Grompone.................................................14</w:t>
      </w:r>
    </w:p>
    <w:p>
      <w:pPr>
        <w:pStyle w:val="Normal"/>
        <w:rPr>
          <w:lang w:val="es-MX"/>
        </w:rPr>
      </w:pPr>
      <w:r>
        <w:rPr>
          <w:lang w:val="es-MX"/>
        </w:rPr>
        <w:tab/>
        <w:t>Desgrabacion de la entrevista a Ramón Méndez.................................................22</w:t>
      </w:r>
    </w:p>
    <w:p>
      <w:pPr>
        <w:pStyle w:val="Normal"/>
        <w:rPr/>
      </w:pPr>
      <w:r>
        <w:rPr>
          <w:b/>
          <w:bCs/>
          <w:lang w:val="es-MX"/>
        </w:rPr>
        <w:t>Capitulo 2</w:t>
      </w:r>
      <w:r>
        <w:rPr>
          <w:lang w:val="es-MX"/>
        </w:rPr>
        <w:t xml:space="preserve"> ......................................................................................................................34</w:t>
      </w:r>
    </w:p>
    <w:p>
      <w:pPr>
        <w:pStyle w:val="Normal"/>
        <w:rPr>
          <w:lang w:val="es-MX"/>
        </w:rPr>
      </w:pPr>
      <w:r>
        <w:rPr>
          <w:lang w:val="es-MX"/>
        </w:rPr>
        <w:tab/>
        <w:t>Introducción.........................................................................................................34</w:t>
      </w:r>
    </w:p>
    <w:p>
      <w:pPr>
        <w:pStyle w:val="Normal"/>
        <w:rPr>
          <w:lang w:val="es-MX"/>
        </w:rPr>
      </w:pPr>
      <w:r>
        <w:rPr>
          <w:lang w:val="es-MX"/>
        </w:rPr>
        <w:tab/>
        <w:t>Instituciones y programas....................................................................................34</w:t>
      </w:r>
    </w:p>
    <w:p>
      <w:pPr>
        <w:pStyle w:val="Normal"/>
        <w:rPr>
          <w:lang w:val="es-MX"/>
        </w:rPr>
      </w:pPr>
      <w:r>
        <w:rPr>
          <w:lang w:val="es-MX"/>
        </w:rPr>
        <w:tab/>
        <w:tab/>
        <w:t>Universidad de la república .....................................................................34</w:t>
      </w:r>
    </w:p>
    <w:p>
      <w:pPr>
        <w:pStyle w:val="Normal"/>
        <w:rPr/>
      </w:pPr>
      <w:r>
        <w:rPr>
          <w:lang w:val="es-MX"/>
        </w:rPr>
        <w:tab/>
        <w:tab/>
      </w:r>
      <w:r>
        <w:rPr>
          <w:lang w:val="en-US"/>
        </w:rPr>
        <w:t>PEDECIBA ….........................................................................................34</w:t>
      </w:r>
    </w:p>
    <w:p>
      <w:pPr>
        <w:pStyle w:val="Normal"/>
        <w:rPr>
          <w:lang w:val="en-US"/>
        </w:rPr>
      </w:pPr>
      <w:r>
        <w:rPr>
          <w:lang w:val="en-US"/>
        </w:rPr>
        <w:tab/>
        <w:tab/>
        <w:t>CSIC …....................................................................................................35</w:t>
      </w:r>
    </w:p>
    <w:p>
      <w:pPr>
        <w:pStyle w:val="Normal"/>
        <w:rPr>
          <w:lang w:val="en-US"/>
        </w:rPr>
      </w:pPr>
      <w:r>
        <w:rPr>
          <w:lang w:val="en-US"/>
        </w:rPr>
        <w:tab/>
        <w:t>INIA..................…........................................................................................... ...36</w:t>
      </w:r>
    </w:p>
    <w:p>
      <w:pPr>
        <w:pStyle w:val="Normal"/>
        <w:rPr>
          <w:lang w:val="en-US"/>
        </w:rPr>
      </w:pPr>
      <w:r>
        <w:rPr>
          <w:lang w:val="en-US"/>
        </w:rPr>
        <w:tab/>
        <w:t>LATU...................................................................................................................36</w:t>
      </w:r>
    </w:p>
    <w:p>
      <w:pPr>
        <w:pStyle w:val="Normal"/>
        <w:rPr>
          <w:lang w:val="en-US"/>
        </w:rPr>
      </w:pPr>
      <w:r>
        <w:rPr>
          <w:lang w:val="en-US"/>
        </w:rPr>
        <w:tab/>
        <w:t>DINACYT........…......................................................................................... .....37</w:t>
      </w:r>
    </w:p>
    <w:p>
      <w:pPr>
        <w:pStyle w:val="Normal"/>
        <w:rPr>
          <w:lang w:val="en-US"/>
        </w:rPr>
      </w:pPr>
      <w:r>
        <w:rPr>
          <w:lang w:val="en-US"/>
        </w:rPr>
        <w:tab/>
        <w:tab/>
        <w:t>PDT ….....................................................................................................37</w:t>
      </w:r>
    </w:p>
    <w:p>
      <w:pPr>
        <w:pStyle w:val="Normal"/>
        <w:rPr>
          <w:lang w:val="en-US"/>
        </w:rPr>
      </w:pPr>
      <w:r>
        <w:rPr>
          <w:lang w:val="en-US"/>
        </w:rPr>
        <w:tab/>
        <w:tab/>
        <w:t>CONICYT ....................................…......................................................38</w:t>
      </w:r>
    </w:p>
    <w:p>
      <w:pPr>
        <w:pStyle w:val="Normal"/>
        <w:rPr/>
      </w:pPr>
      <w:r>
        <w:rPr>
          <w:lang w:val="en-US"/>
        </w:rPr>
        <w:tab/>
        <w:tab/>
      </w:r>
      <w:r>
        <w:rPr>
          <w:lang w:val="es-MX"/>
        </w:rPr>
        <w:t>Programa AMSUD ASTEUR............................................…..................39</w:t>
      </w:r>
    </w:p>
    <w:p>
      <w:pPr>
        <w:pStyle w:val="Normal"/>
        <w:rPr>
          <w:lang w:val="es-MX"/>
        </w:rPr>
      </w:pPr>
      <w:r>
        <w:rPr>
          <w:lang w:val="es-MX"/>
        </w:rPr>
        <w:tab/>
        <w:tab/>
        <w:t>Fundación Ricaldoni................................................................................39</w:t>
      </w:r>
    </w:p>
    <w:p>
      <w:pPr>
        <w:pStyle w:val="Normal"/>
        <w:rPr>
          <w:lang w:val="es-MX"/>
        </w:rPr>
      </w:pPr>
      <w:r>
        <w:rPr>
          <w:lang w:val="es-MX"/>
        </w:rPr>
        <w:tab/>
        <w:t>Opiniones.............................................................................................................40</w:t>
      </w:r>
    </w:p>
    <w:p>
      <w:pPr>
        <w:pStyle w:val="Normal"/>
        <w:rPr>
          <w:lang w:val="es-MX"/>
        </w:rPr>
      </w:pPr>
      <w:r>
        <w:rPr>
          <w:lang w:val="es-MX"/>
        </w:rPr>
        <w:tab/>
        <w:tab/>
        <w:t>Mesa redonda...........................................................................................40</w:t>
      </w:r>
    </w:p>
    <w:p>
      <w:pPr>
        <w:pStyle w:val="Normal"/>
        <w:rPr>
          <w:lang w:val="es-MX"/>
        </w:rPr>
      </w:pPr>
      <w:r>
        <w:rPr>
          <w:lang w:val="es-MX"/>
        </w:rPr>
        <w:tab/>
        <w:tab/>
        <w:tab/>
        <w:t>Ing. Victor Ganón .......................................................................40</w:t>
      </w:r>
    </w:p>
    <w:p>
      <w:pPr>
        <w:pStyle w:val="Normal"/>
        <w:rPr/>
      </w:pPr>
      <w:r>
        <w:rPr>
          <w:lang w:val="es-MX"/>
        </w:rPr>
        <w:tab/>
        <w:tab/>
        <w:tab/>
      </w:r>
      <w:r>
        <w:rPr>
          <w:lang w:val="en-US"/>
        </w:rPr>
        <w:t>Ing. Ruperto Long ............................…......................................40</w:t>
      </w:r>
    </w:p>
    <w:p>
      <w:pPr>
        <w:pStyle w:val="Normal"/>
        <w:rPr>
          <w:lang w:val="en-US"/>
        </w:rPr>
      </w:pPr>
      <w:r>
        <w:rPr>
          <w:lang w:val="en-US"/>
        </w:rPr>
        <w:tab/>
        <w:tab/>
        <w:tab/>
        <w:t>Ing. Hugo Donner …...……………..............................…..........41</w:t>
      </w:r>
    </w:p>
    <w:p>
      <w:pPr>
        <w:pStyle w:val="Normal"/>
        <w:rPr/>
      </w:pPr>
      <w:r>
        <w:rPr>
          <w:lang w:val="en-US"/>
        </w:rPr>
        <w:tab/>
        <w:tab/>
        <w:tab/>
      </w:r>
      <w:r>
        <w:rPr>
          <w:lang w:val="es-MX"/>
        </w:rPr>
        <w:t>Ivonne Passada …..........................................….....…….....……41</w:t>
      </w:r>
    </w:p>
    <w:p>
      <w:pPr>
        <w:pStyle w:val="Normal"/>
        <w:rPr>
          <w:lang w:val="es-MX"/>
        </w:rPr>
      </w:pPr>
      <w:r>
        <w:rPr>
          <w:lang w:val="es-MX"/>
        </w:rPr>
        <w:tab/>
        <w:tab/>
        <w:tab/>
        <w:t>MSc. Ec. Gustavo Bittencourt ..........…..................................…41</w:t>
      </w:r>
    </w:p>
    <w:p>
      <w:pPr>
        <w:pStyle w:val="Normal"/>
        <w:rPr>
          <w:lang w:val="es-MX"/>
        </w:rPr>
      </w:pPr>
      <w:r>
        <w:rPr>
          <w:lang w:val="es-MX"/>
        </w:rPr>
        <w:tab/>
        <w:tab/>
        <w:tab/>
        <w:t>Dra. Liliana Borzacconi   ...................................................…….41</w:t>
      </w:r>
    </w:p>
    <w:p>
      <w:pPr>
        <w:pStyle w:val="Normal"/>
        <w:rPr>
          <w:lang w:val="es-MX"/>
        </w:rPr>
      </w:pPr>
      <w:r>
        <w:rPr>
          <w:lang w:val="es-MX"/>
        </w:rPr>
        <w:tab/>
        <w:tab/>
        <w:tab/>
        <w:t>Dr. Arturo Lezama  .....................................................................41</w:t>
      </w:r>
    </w:p>
    <w:p>
      <w:pPr>
        <w:pStyle w:val="Normal"/>
        <w:rPr/>
      </w:pPr>
      <w:r>
        <w:rPr>
          <w:lang w:val="es-MX"/>
        </w:rPr>
        <w:tab/>
        <w:tab/>
        <w:tab/>
      </w:r>
      <w:r>
        <w:rPr>
          <w:lang w:val="en-US"/>
        </w:rPr>
        <w:t>Dr. Gregory Randall …………………............................…........41</w:t>
      </w:r>
    </w:p>
    <w:p>
      <w:pPr>
        <w:pStyle w:val="Normal"/>
        <w:ind w:right="-143" w:hanging="0"/>
        <w:rPr/>
      </w:pPr>
      <w:r>
        <w:rPr>
          <w:lang w:val="en-US"/>
        </w:rPr>
        <w:tab/>
      </w:r>
      <w:r>
        <w:rPr/>
        <w:t>Análisis de un Libro de Maggiolo…………...…………………..…….….……41</w:t>
      </w:r>
    </w:p>
    <w:p>
      <w:pPr>
        <w:pStyle w:val="Normal"/>
        <w:rPr>
          <w:lang w:val="es-MX"/>
        </w:rPr>
      </w:pPr>
      <w:r>
        <w:rPr>
          <w:lang w:val="es-MX"/>
        </w:rPr>
        <w:tab/>
        <w:t>Otros ................................................................................................................... 43</w:t>
      </w:r>
    </w:p>
    <w:p>
      <w:pPr>
        <w:pStyle w:val="Normal"/>
        <w:rPr>
          <w:lang w:val="es-MX"/>
        </w:rPr>
      </w:pPr>
      <w:r>
        <w:rPr>
          <w:lang w:val="es-MX"/>
        </w:rPr>
      </w:r>
    </w:p>
    <w:p>
      <w:pPr>
        <w:pStyle w:val="Normal"/>
        <w:rPr>
          <w:lang w:val="es-MX"/>
        </w:rPr>
      </w:pPr>
      <w:r>
        <w:rPr>
          <w:lang w:val="es-MX"/>
        </w:rPr>
      </w:r>
    </w:p>
    <w:p>
      <w:pPr>
        <w:pStyle w:val="Normal"/>
        <w:rPr/>
      </w:pPr>
      <w:r>
        <w:rPr>
          <w:b/>
          <w:bCs/>
          <w:lang w:val="es-MX"/>
        </w:rPr>
        <w:t>Conclusiones</w:t>
      </w:r>
      <w:r>
        <w:rPr>
          <w:lang w:val="es-MX"/>
        </w:rPr>
        <w:t xml:space="preserve"> .................................................................................................................44</w:t>
      </w:r>
    </w:p>
    <w:p>
      <w:pPr>
        <w:pStyle w:val="Normal"/>
        <w:rPr>
          <w:lang w:val="es-MX"/>
        </w:rPr>
      </w:pPr>
      <w:r>
        <w:rPr>
          <w:lang w:val="es-MX"/>
        </w:rPr>
        <w:tab/>
        <w:t>Primera conclusión..............................................................................................44</w:t>
      </w:r>
    </w:p>
    <w:p>
      <w:pPr>
        <w:pStyle w:val="Normal"/>
        <w:rPr>
          <w:lang w:val="es-MX"/>
        </w:rPr>
      </w:pPr>
      <w:r>
        <w:rPr>
          <w:lang w:val="es-MX"/>
        </w:rPr>
        <w:tab/>
        <w:tab/>
        <w:t>¿Por qué Ciencia y tecnología? ...............................................................44</w:t>
      </w:r>
    </w:p>
    <w:p>
      <w:pPr>
        <w:pStyle w:val="Normal"/>
        <w:rPr>
          <w:lang w:val="es-MX"/>
        </w:rPr>
      </w:pPr>
      <w:r>
        <w:rPr>
          <w:lang w:val="es-MX"/>
        </w:rPr>
        <w:tab/>
        <w:tab/>
        <w:t>¿Cómo hacer Ciencia y tecnología?........................................................ 47</w:t>
      </w:r>
    </w:p>
    <w:p>
      <w:pPr>
        <w:pStyle w:val="Normal"/>
        <w:rPr>
          <w:lang w:val="es-MX"/>
        </w:rPr>
      </w:pPr>
      <w:r>
        <w:rPr>
          <w:lang w:val="es-MX"/>
        </w:rPr>
        <w:tab/>
        <w:tab/>
        <w:t>Uso de la tecnología. ...............................................................................49</w:t>
      </w:r>
    </w:p>
    <w:p>
      <w:pPr>
        <w:pStyle w:val="Normal"/>
        <w:rPr>
          <w:lang w:val="es-MX"/>
        </w:rPr>
      </w:pPr>
      <w:r>
        <w:rPr>
          <w:lang w:val="es-MX"/>
        </w:rPr>
        <w:tab/>
        <w:tab/>
        <w:t>¿Por qué nos interesó el tema?.................................................................49</w:t>
      </w:r>
    </w:p>
    <w:p>
      <w:pPr>
        <w:pStyle w:val="Normal"/>
        <w:ind w:right="-143" w:hanging="0"/>
        <w:rPr>
          <w:lang w:val="es-MX"/>
        </w:rPr>
      </w:pPr>
      <w:r>
        <w:rPr>
          <w:lang w:val="es-MX"/>
        </w:rPr>
        <w:tab/>
        <w:t>Segunda conclusión…………………………………………….........………....49</w:t>
      </w:r>
    </w:p>
    <w:p>
      <w:pPr>
        <w:pStyle w:val="Normal"/>
        <w:ind w:right="-143" w:hanging="0"/>
        <w:rPr>
          <w:lang w:val="es-MX"/>
        </w:rPr>
      </w:pPr>
      <w:r>
        <w:rPr>
          <w:lang w:val="es-MX"/>
        </w:rPr>
        <w:tab/>
        <w:tab/>
        <w:t>Importancia de las ciencias básicas……………………………………..49</w:t>
      </w:r>
    </w:p>
    <w:p>
      <w:pPr>
        <w:pStyle w:val="Normal"/>
        <w:ind w:right="-143" w:hanging="0"/>
        <w:rPr>
          <w:lang w:val="es-MX"/>
        </w:rPr>
      </w:pPr>
      <w:r>
        <w:rPr>
          <w:lang w:val="es-MX"/>
        </w:rPr>
        <w:tab/>
        <w:tab/>
        <w:t>Importancia de la tecnología……………………………………………51</w:t>
      </w:r>
    </w:p>
    <w:p>
      <w:pPr>
        <w:pStyle w:val="Normal"/>
        <w:ind w:right="-143" w:hanging="0"/>
        <w:rPr>
          <w:lang w:val="es-MX"/>
        </w:rPr>
      </w:pPr>
      <w:r>
        <w:rPr>
          <w:lang w:val="es-MX"/>
        </w:rPr>
        <w:tab/>
        <w:tab/>
        <w:t>¿Qué pasa en Uruguay?............................................................................51</w:t>
      </w:r>
    </w:p>
    <w:p>
      <w:pPr>
        <w:pStyle w:val="Normal"/>
        <w:ind w:right="-143" w:hanging="0"/>
        <w:rPr>
          <w:lang w:val="es-MX"/>
        </w:rPr>
      </w:pPr>
      <w:r>
        <w:rPr>
          <w:lang w:val="es-MX"/>
        </w:rPr>
        <w:tab/>
        <w:tab/>
      </w:r>
    </w:p>
    <w:p>
      <w:pPr>
        <w:pStyle w:val="Normal"/>
        <w:rPr>
          <w:lang w:val="es-MX"/>
        </w:rPr>
      </w:pPr>
      <w:r>
        <w:rPr>
          <w:lang w:val="es-MX"/>
        </w:rPr>
      </w:r>
    </w:p>
    <w:p>
      <w:pPr>
        <w:pStyle w:val="Normal"/>
        <w:rPr/>
      </w:pPr>
      <w:r>
        <w:rPr>
          <w:b/>
          <w:bCs/>
          <w:lang w:val="es-MX"/>
        </w:rPr>
        <w:t>Bibliografía</w:t>
      </w:r>
      <w:r>
        <w:rPr>
          <w:lang w:val="es-MX"/>
        </w:rPr>
        <w:t xml:space="preserve"> ..................................................................................................................5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ahoma" w:hAnsi="Tahoma" w:cs="Tahoma"/>
          <w:b/>
          <w:b/>
          <w:u w:val="single"/>
          <w:lang w:val="es-MX"/>
        </w:rPr>
      </w:pPr>
      <w:r>
        <w:rPr>
          <w:rFonts w:cs="Tahoma" w:ascii="Tahoma" w:hAnsi="Tahoma"/>
          <w:b/>
          <w:u w:val="single"/>
          <w:lang w:val="es-MX"/>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TRODUCC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Este trabajo en su origen pretendió ser un análisis del vinculo entre el sector ciencia y tecnología con el sector productivo.  El primer paso dado, fue informarnos sobre un taller organizado por la comisión de ciencia y tecnología del parlamento "Hacia una política de Estado en Ciencia, Tecnología e Innovación".  En el  mismo, varios actores de la sociedad, como investigadores en ciencias básicas, políticos, periodistas, ingenieros, empresarios, etc.; opinaban sobre nuevas políticas a corto y largo plazo en materia de ciencia y tecnología en el Uruguay. Vimos que se tomaba como premisa por todos los participantes, que el desarrollo de las mismas es muy importante y necesario para un país con las características del nuestro, para tener la posibildad de desarrollarse en un mundo como el de hoy donde la sociedad de conocimiento tiene un rol fundamental.  Nosotros como estudiantes de ingeniería, también vemos que es importante, pero encontramos serias dificultades a la hora de justificar y poder trasmitírselo a una persona ajena al tema. Debido a esto, e inspirados en la participación de Emiliano Cotelo  comentando la invitación al taller que niega la necesidad de demostrar lo imprescindible que es contar en el país con una estructura científico – tecnológica (</w:t>
      </w:r>
      <w:r>
        <w:rPr>
          <w:sz w:val="20"/>
        </w:rPr>
        <w:t xml:space="preserve"> </w:t>
      </w:r>
      <w:r>
        <w:rPr>
          <w:rFonts w:cs="Tahoma" w:ascii="Tahoma" w:hAnsi="Tahoma"/>
        </w:rPr>
        <w:t xml:space="preserve">“Hoy no debería ser necesario demostrar que es imprescindible contar en el país con una estructura científico - tecnológica que asegure una capacidad endógena de creación de conocimientos y de formación de recursos humanos a alto nivel…”), el periodista opina “resulta que si es necesario “demostrar que”, y en este punto es que me quiero concentrar(…).Reitero que, en mi opinión, la clave esta en que este asunto no figura como prioridad, no se lo conoce y no se valora su importancia”.Por lo tanto uno de los objetivos de nuestro trabajo pasó a ser encontrar respuestas a las siguientes preguntas: ¿Por qué es necesario desarrollar ciencia y tecnología en el Uruguay?, ¿Cómo se fomenta este desarrollo? ¿A traves de que tipo de politicas? ¿Qué infraestructura existe el día de hoy a tales efectos?, etcetera. Para ello realizamos entrevistas a personas  estrechamente vinculadas con el tema pero con perfiles distintos, tratando de abarcar los distintos puntos de vista que pueden existir. Entrevistamos al Dr. Ramón Mendez,  como representante de las ciencias básicas, al Ing. Juan Grompone por ser una persona que desarrolla tecnología en Uruguay, y al Dr. Rodrigo Arocena por ser una persona estudiosa del tema tratado, ademas de su condicion de cientifico e investigador. Las entrevistas constituyen el primer capítulo del trabajo mientras que el siguiente capítulo pretende mostrar  a modo de síntesis las distintas partes que conforman  el sistema científico tecnológico uruguayo, para tener una idea global del mismo ademas de una recopilacion de opiniones juntadas acerca del tema por parte de gente relacionada al tema. Por ultimo el trabajo culmina con una conclusión donde vertimos nuestras opiniones formadas a medida que realizamos el trabajo e incluso dejamos planteadas las dudas que no pudimos evacua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sz w:val="36"/>
          <w:szCs w:val="36"/>
          <w:u w:val="single"/>
        </w:rPr>
      </w:pPr>
      <w:r>
        <w:rPr>
          <w:rFonts w:cs="Tahoma" w:ascii="Tahoma" w:hAnsi="Tahoma"/>
          <w:b/>
          <w:sz w:val="36"/>
          <w:szCs w:val="36"/>
          <w:u w:val="single"/>
        </w:rPr>
        <w:t>CAPITULO 1</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rPr>
      </w:pPr>
      <w:r>
        <w:rPr>
          <w:rFonts w:cs="Tahoma" w:ascii="Tahoma" w:hAnsi="Tahoma"/>
        </w:rPr>
        <w:t xml:space="preserve">En este capítulo vamos a presentar las entrevistas realizadas a tres personas vinculadas fuertemente con el tema. El orden en que irán incluidas es puramente cronológico, no representa una valoració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ODRIGO AROCENA </w:t>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Cs/>
          <w:color w:val="000000"/>
        </w:rPr>
      </w:pPr>
      <w:r>
        <w:rPr>
          <w:rFonts w:cs="Tahoma" w:ascii="Tahoma" w:hAnsi="Tahoma"/>
          <w:bCs/>
          <w:color w:val="000000"/>
        </w:rPr>
        <w:t>Rodrigo Arocena profesor titular de Ciencia y Desarrollo en la Facultad de Ciencias. Docente universitario desde 1969, obtuvo en la Universidad Central de Venezuela la Licenciatura en Matemática (1976), el Doctorado en Matemática (1979) y el Doctorado en Estudios del Desarrollo (1990). Ha escrito varios trabajos sobre las perspectivas del Uruguay y de los países periféricos en general. Su libro con Judith Sutz, "La innovación y las políticas en ciencia y tecnología para el Uruguay", logró en 1999 el Premio de Investigación y Divulgación Científica del Ministerio de Educación y Cultura</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pPr>
      <w:r>
        <w:rPr/>
        <w:t>DESGRABACION DE ENTREVISTA A RODRIGO AROCENA</w:t>
      </w:r>
    </w:p>
    <w:p>
      <w:pPr>
        <w:pStyle w:val="Normal"/>
        <w:rPr/>
      </w:pPr>
      <w:r>
        <w:rPr/>
      </w:r>
    </w:p>
    <w:p>
      <w:pPr>
        <w:pStyle w:val="Normal"/>
        <w:rPr/>
      </w:pPr>
      <w:r>
        <w:rPr/>
      </w:r>
    </w:p>
    <w:p>
      <w:pPr>
        <w:pStyle w:val="Normal"/>
        <w:jc w:val="both"/>
        <w:rPr/>
      </w:pPr>
      <w:r>
        <w:rPr/>
        <w:t>Soy profesor de  “Ciencia y Desarrollo” en la Facultad de Ciencias, y la tarea de la cual se ocupa nuestra pequeña Unidad de Ciencia y Desarrollo desde el punto de vista docente (enseñanza e investigación) es ofrecer, a los estudiantes de todas las licenciaturas de la Facultad, la posibilidad de asistir a cursos electivos, transversales digamos así, donde poder reflexionar sobre el papel de lo social, económico, político y cultural de las actividades científicas.</w:t>
      </w:r>
    </w:p>
    <w:p>
      <w:pPr>
        <w:pStyle w:val="Normal"/>
        <w:jc w:val="both"/>
        <w:rPr/>
      </w:pPr>
      <w:r>
        <w:rPr/>
      </w:r>
    </w:p>
    <w:p>
      <w:pPr>
        <w:pStyle w:val="Normal"/>
        <w:jc w:val="both"/>
        <w:rPr/>
      </w:pPr>
      <w:r>
        <w:rPr/>
        <w:t xml:space="preserve">En este momento estamos ofreciendo dos tipos de curso: en el primer semestre ofrecemos el curso llamado “Universidad, ciencia y tecnología” cuyo contenido se explica por si mismo, más o menos. Incluye fundamentalmente las relaciones entre la creación y el uso social del conocimiento. En el segundo semestre ofrecemos un curso llamado “Introducción al estudio de la evolución de las ideas científicas” en el cual tratamos de hacer algo así como un curso de Ciencia, tecnología y sociedad con perspectiva histórica: como se fueron constituyendo las relaciones entre el devenir social y la creación científica. </w:t>
      </w:r>
    </w:p>
    <w:p>
      <w:pPr>
        <w:pStyle w:val="Normal"/>
        <w:jc w:val="both"/>
        <w:rPr/>
      </w:pPr>
      <w:r>
        <w:rPr/>
      </w:r>
    </w:p>
    <w:p>
      <w:pPr>
        <w:pStyle w:val="Normal"/>
        <w:jc w:val="both"/>
        <w:rPr/>
      </w:pPr>
      <w:r>
        <w:rPr/>
        <w:t>Eso es lo que hacemos. Esta Unidad fue creada hace 10 años por la Facultad de Ciencias con el deliberado propósito de no quedarse adentro de la Facultad sino de colaborar con el resto de la Universidad, así que los atiendo con mucho gusto. Escucho sus preguntas.</w:t>
      </w:r>
    </w:p>
    <w:p>
      <w:pPr>
        <w:pStyle w:val="Normal"/>
        <w:jc w:val="both"/>
        <w:rPr/>
      </w:pPr>
      <w:r>
        <w:rPr/>
      </w:r>
    </w:p>
    <w:p>
      <w:pPr>
        <w:pStyle w:val="Normal"/>
        <w:jc w:val="both"/>
        <w:rPr>
          <w:i/>
          <w:i/>
        </w:rPr>
      </w:pPr>
      <w:r>
        <w:rPr>
          <w:i/>
        </w:rPr>
        <w:t xml:space="preserve">Luego de leer una versión taquigráfica de un encuentro que se realizo en el Senado nos quedo una duda acerca de una premisa que se tomó en ese encuentro que era la importancia de la creación de ciencia y tecnología dentro de un país que nosotros compartimos pero luego de leer la versión nos dimos cuenta de que no sabíamos por qué. </w:t>
      </w:r>
    </w:p>
    <w:p>
      <w:pPr>
        <w:pStyle w:val="Normal"/>
        <w:jc w:val="both"/>
        <w:rPr>
          <w:i/>
          <w:i/>
        </w:rPr>
      </w:pPr>
      <w:r>
        <w:rPr>
          <w:i/>
        </w:rPr>
      </w:r>
    </w:p>
    <w:p>
      <w:pPr>
        <w:pStyle w:val="Normal"/>
        <w:jc w:val="both"/>
        <w:rPr/>
      </w:pPr>
      <w:r>
        <w:rPr/>
        <w:t>Esta es una pregunta importante, que cada tanto hay que hacérsela de nueva. Veamos una primera aproximación al asunto. Sobre todo para quienes como es mi caso venimos de las ciencias formales, de la matemática, uno puede plantearse: bueno, por que un país con grandes problemas sociales como el Uruguay va a destinar recursos monetarios y humanos a la creación científica cuando hay ciencia de punta en el mundo, están los libros, está Internet, etc. Incluso ha habido en otra época en el Uruguay en que los voceros de la política pública decían, bueno, pero no vamos a re-inventar la rueda, por ejemplo, cuando hablaban con cierta franqueza de por que no iban a apoyar mayormente la investigación. La rueda ya está inventada, vamos a comprarla.</w:t>
      </w:r>
    </w:p>
    <w:p>
      <w:pPr>
        <w:pStyle w:val="Normal"/>
        <w:jc w:val="both"/>
        <w:rPr/>
      </w:pPr>
      <w:r>
        <w:rPr/>
      </w:r>
    </w:p>
    <w:p>
      <w:pPr>
        <w:pStyle w:val="Normal"/>
        <w:jc w:val="both"/>
        <w:rPr/>
      </w:pPr>
      <w:r>
        <w:rPr/>
        <w:t xml:space="preserve">Yo diría que el tema da para largo y no hay que hacerlo objeto de un tratamiento sumario, superficial. Por supuesto todos los países del mundo, inclusive Estados Unidos, compran ciencia y tecnología. Ningún país es autosuficiente y sería absurdo que Uruguay apostara a algo parecido a la autarquía en materia de conocimiento. </w:t>
      </w:r>
    </w:p>
    <w:p>
      <w:pPr>
        <w:pStyle w:val="Normal"/>
        <w:jc w:val="both"/>
        <w:rPr/>
      </w:pPr>
      <w:r>
        <w:rPr/>
      </w:r>
    </w:p>
    <w:p>
      <w:pPr>
        <w:pStyle w:val="Normal"/>
        <w:jc w:val="both"/>
        <w:rPr/>
      </w:pPr>
      <w:r>
        <w:rPr/>
        <w:t>Ahora bien, hay una larga serie de razones que se pueden dar en favor de la necesidad de tener creación de conocimientos propios. Voy a mencionar algunos, comenzando por un ejemplo histórico que resulta muy revelador. Allá por 1868 Japón, que se había mantenido cerrado a Occidente durante más de 200 años, había sido obligado a abrirse. La flota norteamericana se presentó en 1851 y dijo se terminó, acá abrimos, comerciamos. Hubo entonces una reacción en Japón y dijeron: bueno, nos hemos quedado totalmente atrasados, necesitamos construir una base tecnológica industrial propia para no depender del extranjero. E hicieron lo que fue posiblemente el esfuerzo más notable en la historia de buscar conseguir ciencia y tecnología en el exterior. No les interesaba en principio la creación propia, lo que querían era rápidamente saber como usar armas, como tener máquinas, como tener ferrocarriles, barcos de guerra, etc., e hicieron las cosas obvias: enviaron gente al exterior y trajeron gente.</w:t>
      </w:r>
    </w:p>
    <w:p>
      <w:pPr>
        <w:pStyle w:val="Normal"/>
        <w:jc w:val="both"/>
        <w:rPr/>
      </w:pPr>
      <w:r>
        <w:rPr/>
      </w:r>
    </w:p>
    <w:p>
      <w:pPr>
        <w:pStyle w:val="Normal"/>
        <w:jc w:val="both"/>
        <w:rPr/>
      </w:pPr>
      <w:r>
        <w:rPr/>
        <w:t>Y lo que quedó claro de la experiencia japonesa, que estaban dispuestos a comprar lo que hiciera falta, robar lo que hiciera falta y espiar lo que hiciera  falta. Y lo que dicen los historiados es algo que uno se podría imaginar, y que en parte es la respuesta a la pregunta que Ustedes hacen, que para robar y espiar tecnología, hay que saber. Eso es básico. Uno no puede robar una técnica adecuada si no entiende lo que está hablando.</w:t>
      </w:r>
    </w:p>
    <w:p>
      <w:pPr>
        <w:pStyle w:val="Normal"/>
        <w:jc w:val="both"/>
        <w:rPr/>
      </w:pPr>
      <w:r>
        <w:rPr/>
      </w:r>
    </w:p>
    <w:p>
      <w:pPr>
        <w:pStyle w:val="Normal"/>
        <w:jc w:val="both"/>
        <w:rPr/>
      </w:pPr>
      <w:r>
        <w:rPr/>
        <w:t xml:space="preserve">Pero robar, espiar tecnología, más civilizadamente comprarla, es algo que necesita entender de que se trata. </w:t>
      </w:r>
    </w:p>
    <w:p>
      <w:pPr>
        <w:pStyle w:val="Normal"/>
        <w:jc w:val="both"/>
        <w:rPr/>
      </w:pPr>
      <w:r>
        <w:rPr/>
      </w:r>
    </w:p>
    <w:p>
      <w:pPr>
        <w:pStyle w:val="Normal"/>
        <w:jc w:val="both"/>
        <w:rPr/>
      </w:pPr>
      <w:r>
        <w:rPr/>
        <w:t xml:space="preserve">Yo tengo mucha propensión a insistir en los ejemplos históricos, que me parece que le dan carne a estos temas. Yo viví muchos años en Venezuela, y de allí es mi segundo ejemplo. Venezuela vivía en un período de gran prosperidad de los precios del petróleo, precios muy altos, que les permitía comprar lo que querían. Decidieron entonces instalar  una industria carbo-siderúrgica. Venezuela tiene una gran riqueza en recursos naturales, y con los grandes recursos que tenían hicieron grandes compras de lo que se llama “compra de plantas llave en mano”. </w:t>
      </w:r>
    </w:p>
    <w:p>
      <w:pPr>
        <w:pStyle w:val="Normal"/>
        <w:jc w:val="both"/>
        <w:rPr/>
      </w:pPr>
      <w:r>
        <w:rPr/>
      </w:r>
    </w:p>
    <w:p>
      <w:pPr>
        <w:pStyle w:val="Normal"/>
        <w:jc w:val="both"/>
        <w:rPr/>
      </w:pPr>
      <w:r>
        <w:rPr/>
        <w:t xml:space="preserve">Vale la pena detenerse en este concepto porque gran parte de la compra de tecnología en América Latina se realiza en esta modalidad. Llave en mano quiere decir que uno compra lo que figura en un catálogo, el vendedor instala la planta y lo que uno tiene que hacer es darle vuelta a la llave que la pone en marcha. </w:t>
      </w:r>
    </w:p>
    <w:p>
      <w:pPr>
        <w:pStyle w:val="Normal"/>
        <w:jc w:val="both"/>
        <w:rPr/>
      </w:pPr>
      <w:r>
        <w:rPr/>
      </w:r>
    </w:p>
    <w:p>
      <w:pPr>
        <w:pStyle w:val="Normal"/>
        <w:jc w:val="both"/>
        <w:rPr/>
      </w:pPr>
      <w:r>
        <w:rPr/>
        <w:t>La pérdida de dinero que significó para Venezuela esta modalidad de compra de tecnología fue impresionante. Algunas de esas plantas no funcionaron nunca, otras necesitaron años de muy costosas adaptaciones. En todo caso lo que se mostró allí con claridad es el reverso del ejemplo japonés: Si no hay conocimiento propio, si no hay esfuerzo de adaptación, si no hay esfuerzo de contextualización a las posibilidades del lugar, es una muy mala opción la compra de tecnología. Uno tiene que distinguir entre la ciencia más abstracta y la tecnología. El teorema de Pitágoras es invariante por traslaciones, es un problema formal. La tecnología no es invariante por traslaciones, depende de la dotación de recursos de cada país, depende de los costos relativos de cada país, influye en cuestiones ecológicas en muchos casos, depende de lo que la gente sabe hacer.</w:t>
      </w:r>
    </w:p>
    <w:p>
      <w:pPr>
        <w:pStyle w:val="Normal"/>
        <w:jc w:val="both"/>
        <w:rPr/>
      </w:pPr>
      <w:r>
        <w:rPr/>
      </w:r>
    </w:p>
    <w:p>
      <w:pPr>
        <w:pStyle w:val="Normal"/>
        <w:jc w:val="both"/>
        <w:rPr/>
      </w:pPr>
      <w:r>
        <w:rPr/>
        <w:t>En síntesis, de estos ejemplos se puede extraer una primera parte de la respuesta al tema planteado:</w:t>
      </w:r>
    </w:p>
    <w:p>
      <w:pPr>
        <w:pStyle w:val="Normal"/>
        <w:jc w:val="both"/>
        <w:rPr/>
      </w:pPr>
      <w:r>
        <w:rPr/>
      </w:r>
    </w:p>
    <w:p>
      <w:pPr>
        <w:pStyle w:val="Normal"/>
        <w:jc w:val="both"/>
        <w:rPr/>
      </w:pPr>
      <w:r>
        <w:rPr/>
        <w:t xml:space="preserve">Aún países que tienen que comprar gran parte de la tecnología que usan, para comprar bien necesitan saber. Para saber, hay que crear. </w:t>
      </w:r>
    </w:p>
    <w:p>
      <w:pPr>
        <w:pStyle w:val="Normal"/>
        <w:jc w:val="both"/>
        <w:rPr/>
      </w:pPr>
      <w:r>
        <w:rPr/>
      </w:r>
    </w:p>
    <w:p>
      <w:pPr>
        <w:pStyle w:val="Normal"/>
        <w:jc w:val="both"/>
        <w:rPr/>
      </w:pPr>
      <w:r>
        <w:rPr/>
        <w:t>En estas cosas no hay tu tía. Si tú no tenés capacidad propia de creación, compras mal, compras lo que el vendedor, lo que el catálogo te ofrece, y entonces pagás mal, muy a menudo pagás demasiado, y muy frecuentemente comprás lo que no necesitás. En el caso de un país pequeño como el Uruguay, estas cosas son más todavía así. Por que? Usemos una metáfora habitual. Quienes creen que se puede comprar toda la tecnología piensan que la tecnología es como un supermercado, un supermercado tecnológico mundial en donde uno recorre las góndolas y elige lo que necesita. No solamente vimos que para comprar bien es necesario saber, sino que hay algo más, gran parte de la tecnología que se necesitan para un país pequeño, no están en el supermercado tecnológico mundial, porque a los productores no les interesa producir a la escala del Uruguay.</w:t>
      </w:r>
    </w:p>
    <w:p>
      <w:pPr>
        <w:pStyle w:val="Normal"/>
        <w:jc w:val="both"/>
        <w:rPr/>
      </w:pPr>
      <w:r>
        <w:rPr/>
      </w:r>
    </w:p>
    <w:p>
      <w:pPr>
        <w:pStyle w:val="Normal"/>
        <w:jc w:val="both"/>
        <w:rPr/>
      </w:pPr>
      <w:r>
        <w:rPr/>
        <w:t>Un ejemplo importante es el de Telex que no se los voy a contar yo, sino que tienen que hablar con Grompone, o con quienes estaban en el año 1973 en el Instituto de Ingeniería Eléctrica y fueron los protagonistas de este caso.</w:t>
      </w:r>
    </w:p>
    <w:p>
      <w:pPr>
        <w:pStyle w:val="Normal"/>
        <w:jc w:val="both"/>
        <w:rPr/>
      </w:pPr>
      <w:r>
        <w:rPr/>
      </w:r>
    </w:p>
    <w:p>
      <w:pPr>
        <w:pStyle w:val="Normal"/>
        <w:jc w:val="both"/>
        <w:rPr/>
      </w:pPr>
      <w:r>
        <w:rPr/>
        <w:t>El asunto central muestra lo que se puede hacer cuando hay capacidad nacional y se trata de enfrentar un problema a la escala del país. El problema consistía en instalar las centrales Telex a la escala de Uruguay, y las ofertas disponibles eran a escala de países mucho más grandes. Las opciones eran comprar centrales sobre dimensionadas (un transatlántico cuando necesito un barco de calado intermedio) o comprar tecnología atrasada. La capacidad nacional de creación dio lugar a algo que no es exageración decir que fue un Maracaná tecnológico. Lo que fue la construcción de centrales Telex en el Uruguay es uno de los mayores éxitos en la historia del país, y eso hay que conocerlo.</w:t>
      </w:r>
    </w:p>
    <w:p>
      <w:pPr>
        <w:pStyle w:val="Normal"/>
        <w:jc w:val="both"/>
        <w:rPr/>
      </w:pPr>
      <w:r>
        <w:rPr/>
      </w:r>
    </w:p>
    <w:p>
      <w:pPr>
        <w:pStyle w:val="Normal"/>
        <w:jc w:val="both"/>
        <w:rPr/>
      </w:pPr>
      <w:r>
        <w:rPr/>
        <w:t>Este es un ejemplo típico de la no existencia en el supuesto supermercado tecnológico mundial, de soluciones que a veces para países de cierta escala reducida, de ciertos medios económicos escasos.</w:t>
      </w:r>
    </w:p>
    <w:p>
      <w:pPr>
        <w:pStyle w:val="Normal"/>
        <w:jc w:val="both"/>
        <w:rPr/>
      </w:pPr>
      <w:r>
        <w:rPr/>
      </w:r>
    </w:p>
    <w:p>
      <w:pPr>
        <w:pStyle w:val="Normal"/>
        <w:jc w:val="both"/>
        <w:rPr/>
      </w:pPr>
      <w:r>
        <w:rPr/>
        <w:t>Habría un par de razones más todavía. Si la primera es que para comprar bien hay que saber, si la segunda es que muy a menudo no se encuentra lo que se necesita dadas las características propias del país, una tercera vinculada con esto es que buena parte del conocimiento depende del contexto: el tipo de viviendas baratas que conviene hacer para afrontar los problemas de los asentamientos irregulares en el Uruguay no son invariantes por traslaciones; depende de cuales son los materiales baratos que existen en un país o que no existan, depende de lo que la gente sabe o no sabe hacer, es dependiente del contexto, y hay que saber combinar todos los datos de ese contexto.</w:t>
      </w:r>
    </w:p>
    <w:p>
      <w:pPr>
        <w:pStyle w:val="Normal"/>
        <w:jc w:val="both"/>
        <w:rPr/>
      </w:pPr>
      <w:r>
        <w:rPr/>
      </w:r>
    </w:p>
    <w:p>
      <w:pPr>
        <w:pStyle w:val="Normal"/>
        <w:jc w:val="both"/>
        <w:rPr/>
      </w:pPr>
      <w:r>
        <w:rPr/>
        <w:t>Uno de los grandes, el más grande probablemente de los estudiosos de estas cuestiones en América Latina, Jorge Sábato, hablaba de la expresión “paquete tecnológico”. Un paquete tecnológico, decía Sábato, está formado por cuestiones que en parte son conocimiento básico, teoremas de la matemática, de la física, etc., pero por muchas otras cosas que son dependientes del contexto: los materiales existentes en el lugar, los precios relativos, etc. En particular los problemas sociales son altamente dependientes del contexto.</w:t>
      </w:r>
    </w:p>
    <w:p>
      <w:pPr>
        <w:pStyle w:val="Normal"/>
        <w:jc w:val="both"/>
        <w:rPr/>
      </w:pPr>
      <w:r>
        <w:rPr/>
      </w:r>
    </w:p>
    <w:p>
      <w:pPr>
        <w:pStyle w:val="Normal"/>
        <w:jc w:val="both"/>
        <w:rPr/>
      </w:pPr>
      <w:r>
        <w:rPr/>
        <w:t>Una cuarta razón creo que es una cuestión cultural, de confianza en el propio país. Me parece que es una visión muy antigua pero que todavía predomina en el Uruguay, pensar que la creación científica y tecnológica no es parte de la cultura. Por supuesto la literatura es parte de la cultura, es una manera de crear y de expresarse de los seres humanos, pero la ciencia y la tecnología también son maneras de crear y de expresarse de los seres humanos. Y la cultura del país tiene que ver con la autoconfianza del país. Un país que no presta atención a la creación científica y tecnológica propia, considera que no puede hacerlo, y considerar que no puede hacerlo es como si uno considera que su pie izquierdo no puede caminar, entonces empieza a usarlo cada vez menos. Un país empieza a tener menos confianza en su capacidad, y tiene poca confianza en su capacidad de resolver problemas. En un mundo donde la ciencia y la tecnología son cada vez más importantes el hecho de que un país no le preste atención cultural a la creación científica y tecnológica, aparte del empobrecimiento cultural, significa que el país de alguna manera acepta una suerte de discapacitación: esas cosas nosotros no sabemos. Y si de esas cosas no sabemos, entonces quiere decir que vamos a aceptar las soluciones que nos impongan otros.</w:t>
      </w:r>
    </w:p>
    <w:p>
      <w:pPr>
        <w:pStyle w:val="Normal"/>
        <w:jc w:val="both"/>
        <w:rPr/>
      </w:pPr>
      <w:r>
        <w:rPr/>
      </w:r>
    </w:p>
    <w:p>
      <w:pPr>
        <w:pStyle w:val="Normal"/>
        <w:jc w:val="both"/>
        <w:rPr/>
      </w:pPr>
      <w:r>
        <w:rPr/>
        <w:t xml:space="preserve">Exagerando porque no va a pasar, pero quiero dar un ejemplo: un reactor atómico. Hay que comprar un reactor atómico en el Uruguay? Si no tenés gente que entienda seriamente del asunto, terminás comprando el reactor en desuso de Canadá que estuvimos a punto de comprar hace algunos años. En estas cosas si no tenés capacidad propia terminás dependiendo de otros también para eso. </w:t>
      </w:r>
    </w:p>
    <w:p>
      <w:pPr>
        <w:pStyle w:val="Normal"/>
        <w:jc w:val="both"/>
        <w:rPr/>
      </w:pPr>
      <w:r>
        <w:rPr/>
      </w:r>
    </w:p>
    <w:p>
      <w:pPr>
        <w:pStyle w:val="Normal"/>
        <w:jc w:val="both"/>
        <w:rPr/>
      </w:pPr>
      <w:r>
        <w:rPr/>
        <w:t>Para terminar les voy a dar un ejemplo de la opinión de la gente. Yo tuve la suerte de poder hacer algunas encuestas de que piensa la gente sobre la ciencia y la tecnología en el Uruguay. Una de las respuestas que llamó más la atención cuando hicimos la encuesta en el año 1996 es que la mayoría de la gente pensaba que la ciencia y la tecnología incrementa la dependencia externa del país. Se estudió entonces quien contestaba que sí y quien contestaba que no a esa pregunta. Los que contestaban que la ciencia y la tecnología incrementa la dependencia del país (respuesta que asombró a los investigadores) eran mayormente quienes residían en el interior del país, de comparativamente poco nivel educativo, etc. Cual era la explicación, entonces, de la respuesta: que al contestar la pregunta esa gente estaba pensando en la ciencia y la tecnología que se hace afuera del país; no sabían que se hace ciencia y tecnología locales. Los que contestaban que la ciencia y la tecnología no incrementa la dependencia del país eran, simplificando un poco, jóvenes, montevideanos y con educación avanzada, y estaban entonces pensando en la ciencia y la tecnología de adentro. Ambas respuestas entonces eran razonables, y muestra en parte como la ciencia y tecnología propia muestra confianza del país en sí mismo.</w:t>
      </w:r>
    </w:p>
    <w:p>
      <w:pPr>
        <w:pStyle w:val="Normal"/>
        <w:jc w:val="both"/>
        <w:rPr/>
      </w:pPr>
      <w:r>
        <w:rPr/>
      </w:r>
    </w:p>
    <w:p>
      <w:pPr>
        <w:pStyle w:val="Normal"/>
        <w:jc w:val="both"/>
        <w:rPr>
          <w:i/>
          <w:i/>
        </w:rPr>
      </w:pPr>
      <w:r>
        <w:rPr>
          <w:i/>
        </w:rPr>
        <w:t xml:space="preserve">¿Es el mismo análisis para ciencia que para tecnología? </w:t>
      </w:r>
    </w:p>
    <w:p>
      <w:pPr>
        <w:pStyle w:val="Normal"/>
        <w:jc w:val="both"/>
        <w:rPr>
          <w:i/>
          <w:i/>
        </w:rPr>
      </w:pPr>
      <w:r>
        <w:rPr>
          <w:i/>
        </w:rPr>
      </w:r>
    </w:p>
    <w:p>
      <w:pPr>
        <w:pStyle w:val="Normal"/>
        <w:jc w:val="both"/>
        <w:rPr/>
      </w:pPr>
      <w:r>
        <w:rPr/>
        <w:t xml:space="preserve">Ciencia y tecnología no son lo mismo, pero no hay una frontera entre ambas. Está claro que si simplificamos, la ciencia se pregunta qué pasa, por qué pasa, cómo pasa, y la tecnología se pregunta cómo hacer, entonces la tecnología es mucho más dependiente del contexto. Pero entre ciencia y tecnología no hay una frontera. Los que hacen bioquímica, por ejemplo, están haciendo ciencia básica cuando están tratando de entender el funcionamiento del genoma; cuando están tratando de usar eso para hacer una vacuna, están haciendo tecnología. </w:t>
      </w:r>
    </w:p>
    <w:p>
      <w:pPr>
        <w:pStyle w:val="Normal"/>
        <w:jc w:val="both"/>
        <w:rPr/>
      </w:pPr>
      <w:r>
        <w:rPr/>
      </w:r>
    </w:p>
    <w:p>
      <w:pPr>
        <w:pStyle w:val="Normal"/>
        <w:jc w:val="both"/>
        <w:rPr/>
      </w:pPr>
      <w:r>
        <w:rPr/>
        <w:t xml:space="preserve">Cuidado con la idea de que la tecnología es lo contextual y la ciencia lo universal y no dependiente del contexto. Hay un continuo. Son actividades diferentes, no son idénticas, no se puede señalar que se han transformado una sola cosa, pero hay un continuo. Para hacer buena tecnología hay que tener tu propia ciencia. </w:t>
      </w:r>
    </w:p>
    <w:p>
      <w:pPr>
        <w:pStyle w:val="Normal"/>
        <w:jc w:val="both"/>
        <w:rPr/>
      </w:pPr>
      <w:r>
        <w:rPr/>
      </w:r>
    </w:p>
    <w:p>
      <w:pPr>
        <w:pStyle w:val="Normal"/>
        <w:jc w:val="both"/>
        <w:rPr>
          <w:i/>
          <w:i/>
        </w:rPr>
      </w:pPr>
      <w:r>
        <w:rPr>
          <w:i/>
        </w:rPr>
        <w:t>En el encuentro en el Senado se planteaba que a la ciencia le era necesario el intercambio con el exterior, que la enriquecía, mientras que en la tecnología no sería tan así porque hay competencia. Es más visible como se capitaliza la tecnología pero la ciencia ¿Cómo se capitaliza?</w:t>
      </w:r>
    </w:p>
    <w:p>
      <w:pPr>
        <w:pStyle w:val="Normal"/>
        <w:jc w:val="both"/>
        <w:rPr>
          <w:i/>
          <w:i/>
        </w:rPr>
      </w:pPr>
      <w:r>
        <w:rPr>
          <w:i/>
        </w:rPr>
      </w:r>
    </w:p>
    <w:p>
      <w:pPr>
        <w:pStyle w:val="Normal"/>
        <w:jc w:val="both"/>
        <w:rPr/>
      </w:pPr>
      <w:r>
        <w:rPr/>
        <w:t>Me preguntan para que sirve la ciencia básica? Usando una metáfora un poco exagerada, la gente que hacía ciencia y la gente que hacía tecnología no tenían nada que ver, era gente distinta. Era como si fueran dos personas separadas. Se suele hablar de que durante el siglo XIX tuvo lugar el matrimonio entre la ciencia y la tecnología. La gente que inventó la máquina de vapor no sabía nada de termodinámica. El avance hacia la máquina de vapor, si bien no fue hecho por gente ignorante, ni nada que se le parezca, fue hecho esencialmente por un proceso de tipo empírico tecnológico sin demasiada dependencia de la ciencia (primera revolución industrial).</w:t>
      </w:r>
    </w:p>
    <w:p>
      <w:pPr>
        <w:pStyle w:val="Normal"/>
        <w:jc w:val="both"/>
        <w:rPr/>
      </w:pPr>
      <w:r>
        <w:rPr/>
      </w:r>
    </w:p>
    <w:p>
      <w:pPr>
        <w:pStyle w:val="Normal"/>
        <w:jc w:val="both"/>
        <w:rPr/>
      </w:pPr>
      <w:r>
        <w:rPr/>
        <w:t>Cincuenta o sesenta o cien años después, lo que se llama la segunda revolución industrial, segunda mitad del siglo XIX, aparece el motor eléctrico. Allí ya no es un proceso de tipo empírico solamente, allí se necesitan las leyes de Maxwell. Ahí el matrimonio entre la ciencia y la tecnología. Algunos vamos más allá en la metáfora, y decimos que ese “matrimonio” entre ciencia y tecnología durante mucho tiempo fue una pareja convencional, vale decir que tanto el marido como la mujer tenían sus roles bastante bien determinados, colaboraban, pero se mantenían relativamente a distancia. La tecnología usaba la ciencia pero eran cosas distintas. Y que ha pasado en los últimos cincuenta años, más o menos? Esa pareja se ha transformado en una pareja moderna, mucho más complicada, donde los dos lavan los platos y se ocupan de los hijos, los dos trabajan. Han aparecido cosas que eran impensables. Por ejemplo, la persona que trabaja con una computadora, buscando aproximarse a resultados, hace cosas impensables en una época. La matemática por ejemplo era por definición la ciencia puramente deductiva. Hoy hay cosas que pueden llamarse matemática experimental, y a la inversa el avance impresionante de la biología básica.</w:t>
      </w:r>
    </w:p>
    <w:p>
      <w:pPr>
        <w:pStyle w:val="Normal"/>
        <w:jc w:val="both"/>
        <w:rPr/>
      </w:pPr>
      <w:r>
        <w:rPr/>
      </w:r>
    </w:p>
    <w:p>
      <w:pPr>
        <w:pStyle w:val="Normal"/>
        <w:jc w:val="both"/>
        <w:rPr/>
      </w:pPr>
      <w:r>
        <w:rPr/>
        <w:t>Ese fenómeno de interacción cada vez más próxima entre ciencia y tecnología hay que tenerlo en cuenta. Pero aún así uno puede plantearse la pregunta de para que sirve la ciencia básica. Sirve, como ya está dicho, porque está muy vinculada a la tecnología, porque es parte de la cultura (esto creo que hay que subrayarlo, uno no le preguntaría a un gobernante para que sirve la literatura, es parte de la cultura del país). Hay economistas que se han planteado este problema y lo que responden es: la ciencia básica, sobre todo, sirve para formar gente con capacidad para resolver problemas nuevos. El gran efecto de tener gente que son investigadores básicos o que son tecnólogos formados es que esa gente está acostumbrada a encarar problemas nuevos. En nuestro país eso no es tan fácil de ver porque gran parte de los científicos básicos siguen trabajando en la Universidad, siguen haciendo trabajo básico, pero en países donde la ciencia básica está más incorporada a la dinámica productiva, a la dinámica de la atención a la salud, la mayoría de los científicos básicos que egresan de las Universidades van a trabajar a otros lados, entonces ahí se puede medir para que sirve, al compararlos con gente que no ha tenido esa formación, y lo que dicen estos economistas (ha aparecido incluso en el trabajo de la UNESCO porque ha sido un gran hallazgo) es que básicamente lo que tienen es una formación y una actitud distinta. Encaran los problemas nuevos como problemas de investigación.</w:t>
      </w:r>
    </w:p>
    <w:p>
      <w:pPr>
        <w:pStyle w:val="Normal"/>
        <w:jc w:val="both"/>
        <w:rPr/>
      </w:pPr>
      <w:r>
        <w:rPr/>
      </w:r>
    </w:p>
    <w:p>
      <w:pPr>
        <w:pStyle w:val="Normal"/>
        <w:jc w:val="both"/>
        <w:rPr/>
      </w:pPr>
      <w:r>
        <w:rPr/>
        <w:t>Tienen una capacidad de encarar problemas, que hace que no solo sea importante tener científicos básicos, sino que es importante que los técnicos se formen próximos a los científicos básicos, para formar en ellos una actitud cultural, con una formación de pelear contra problemas y han visto gente pelear contra problemas. La respuesta central es que la investigación en ciencias básicas sirve para formar gente con actitudes y potenciales muy importantes para la solución de problemas nuevos.</w:t>
      </w:r>
    </w:p>
    <w:p>
      <w:pPr>
        <w:pStyle w:val="Normal"/>
        <w:jc w:val="both"/>
        <w:rPr/>
      </w:pPr>
      <w:r>
        <w:rPr/>
      </w:r>
    </w:p>
    <w:p>
      <w:pPr>
        <w:pStyle w:val="Normal"/>
        <w:jc w:val="both"/>
        <w:rPr>
          <w:i/>
          <w:i/>
        </w:rPr>
      </w:pPr>
      <w:r>
        <w:rPr>
          <w:i/>
        </w:rPr>
        <w:t>En las charlas en el Senado se hablaba también de la posibilidad de lograr inversiones privadas aparte del Estado, y lograr que existiera investigación en el ámbito privado y de empresa.</w:t>
      </w:r>
    </w:p>
    <w:p>
      <w:pPr>
        <w:pStyle w:val="Normal"/>
        <w:jc w:val="both"/>
        <w:rPr>
          <w:i/>
          <w:i/>
        </w:rPr>
      </w:pPr>
      <w:r>
        <w:rPr>
          <w:i/>
        </w:rPr>
      </w:r>
    </w:p>
    <w:p>
      <w:pPr>
        <w:pStyle w:val="Normal"/>
        <w:jc w:val="both"/>
        <w:rPr/>
      </w:pPr>
      <w:r>
        <w:rPr/>
        <w:t xml:space="preserve">Si, es posible que ese sea uno de nuestros defectos más grandes. Cuando hablamos de empresa yo querría subrayar que existen empresas públicas también. Antel, en su última rendición de cuentas, en el presupuesto, mostraba en que iba a gastar el dinero, y en investigación y desarrollo decía cero. Habría que echar al directorio de Antel por eso. Es una vergüenza. La empresa de telecomunicación en el país no hace inversión en investigación y desarrollo, no tiene allí gente pensando con cierta perspectiva de largo plazo las necesidades de creación de conocimiento de las telecomunicaciones, una cosa que cambia a una velocidad asombrosa. Es muy importante hablar de que hay que llevar investigadores e investigación a las empresas privadas. Pero a las públicas también. Es un potencial enorme  con las aguas, con la energía, con las telecomunicaciones. Son los lugares naturales. </w:t>
      </w:r>
    </w:p>
    <w:p>
      <w:pPr>
        <w:pStyle w:val="Normal"/>
        <w:jc w:val="both"/>
        <w:rPr/>
      </w:pPr>
      <w:r>
        <w:rPr/>
      </w:r>
    </w:p>
    <w:p>
      <w:pPr>
        <w:pStyle w:val="Normal"/>
        <w:jc w:val="both"/>
        <w:rPr>
          <w:i/>
          <w:i/>
        </w:rPr>
      </w:pPr>
      <w:r>
        <w:rPr>
          <w:i/>
        </w:rPr>
        <w:t>Parecería que es más sencillo lograr la inversión pública, pero ¿cómo se fomenta la inversión privada?</w:t>
      </w:r>
    </w:p>
    <w:p>
      <w:pPr>
        <w:pStyle w:val="Normal"/>
        <w:jc w:val="both"/>
        <w:rPr>
          <w:i/>
          <w:i/>
        </w:rPr>
      </w:pPr>
      <w:r>
        <w:rPr>
          <w:i/>
        </w:rPr>
      </w:r>
    </w:p>
    <w:p>
      <w:pPr>
        <w:pStyle w:val="Normal"/>
        <w:jc w:val="both"/>
        <w:rPr/>
      </w:pPr>
      <w:r>
        <w:rPr/>
        <w:t>Primero hay que reconocer que en Uruguay se ha creado clima desfavorable para eso, con las dos crisis grandes económicas últimas, la de 1982 y la de 2002, han sido grandes desincentivos para que los empresarios inviertan en esto. Si pensamos en el empresario tipo, un empresario que en 1982 o en 2002 pidió un préstamo e invirtió en investigación y desarrollo, y el señor que pidió un préstamo y puso el dinero a interés, a este último le fue mucho mejor porque el primero vino la crisis, se fundió, etc.</w:t>
      </w:r>
    </w:p>
    <w:p>
      <w:pPr>
        <w:pStyle w:val="Normal"/>
        <w:jc w:val="both"/>
        <w:rPr/>
      </w:pPr>
      <w:r>
        <w:rPr/>
      </w:r>
    </w:p>
    <w:p>
      <w:pPr>
        <w:pStyle w:val="Normal"/>
        <w:jc w:val="both"/>
        <w:rPr/>
      </w:pPr>
      <w:r>
        <w:rPr/>
        <w:t xml:space="preserve">No hay que ser ingenuo respecto a este tema, la estructura y la dinámica  económica del país desincentiva a que los empresarios inviertan en conocimiento. Está claro que hay que cambiar la dinámica económica del país. Pero una segunda cosa es que hay experiencias, que no se trata de copiar pero sí de estudiar, de otras partes del mundo sobre como se hace esto que Ustedes plantean y no es demasiado extraño. Hay un sector en donde siempre se ha sabido como llevar el conocimiento que es el sector agrario. En el sector agrario llevar a las empresas conocimiento se sabe hacer desde hace más de 100 años. En Estados Unidos buena parte de las universidades se desarrollaron en torno a eso con préstamos especiales. Pero no nos desviemos. Por qué en el sector agrario ha sido más fácil? Porque en el sector agrario es evidente que el conocimiento es mucho más dependiente del contexto. Está claro que trasladar a la industria desde Estados Unidos al Uruguay cierto conocimiento más o menos se puede hacer, trasladar desde el clima templado norteamericano a la agricultura tropical brasileña los conocimientos es muchísimo más difícil. Entonces la dependencia del contexto ha sido siempre más notoria en el caso agrario. Por lo tanto ha habido un sistema de extensionismo agrario. Que es extensionismo agrario? Básicamente, ayudar a los productores a tener conocimiento. Hoy por hoy en el mundo está habiendo extensionismo industrial. Que significa extensionismo industrial? Significa muchas cosas, pero en particular significa que el gobierno le paga a jóvenes graduados un sueldo durante un tiempo para que trabajen en empresas, particularmente en empresas pequeñas y medianas. Las empresas grandes saben como conseguir el conocimiento y tienen ingenieros. Les pagan por un tiempo. Lo que suele pasar es que en alguna de esas empresas esa experiencia les muestra que les sirve tener ingenieros, biólogos, bioquímicos, etc., y entonces los tienen más tiempo. </w:t>
      </w:r>
    </w:p>
    <w:p>
      <w:pPr>
        <w:pStyle w:val="Normal"/>
        <w:jc w:val="both"/>
        <w:rPr/>
      </w:pPr>
      <w:r>
        <w:rPr/>
      </w:r>
    </w:p>
    <w:p>
      <w:pPr>
        <w:pStyle w:val="Normal"/>
        <w:jc w:val="both"/>
        <w:rPr/>
      </w:pPr>
      <w:r>
        <w:rPr/>
        <w:t>Entonces la cuestión de llevar el conocimiento a las empresas, generar investigación al interior de las propias empresas, es una de esas cuestiones que necesita políticas, que no sucede automáticamente. Necesita un contexto económico general favorable y necesita políticas. Es uno de los grandes problemas.</w:t>
      </w:r>
    </w:p>
    <w:p>
      <w:pPr>
        <w:pStyle w:val="Normal"/>
        <w:jc w:val="both"/>
        <w:rPr/>
      </w:pPr>
      <w:r>
        <w:rPr/>
      </w:r>
    </w:p>
    <w:p>
      <w:pPr>
        <w:pStyle w:val="Normal"/>
        <w:jc w:val="both"/>
        <w:rPr>
          <w:i/>
          <w:i/>
        </w:rPr>
      </w:pPr>
      <w:r>
        <w:rPr>
          <w:i/>
        </w:rPr>
        <w:t>Entonces habría una responsabilidad del gobierno. Que podemos decir de la responsabilidad de la prensa y de la propia Universidad?</w:t>
      </w:r>
    </w:p>
    <w:p>
      <w:pPr>
        <w:pStyle w:val="Normal"/>
        <w:jc w:val="both"/>
        <w:rPr>
          <w:i/>
          <w:i/>
        </w:rPr>
      </w:pPr>
      <w:r>
        <w:rPr>
          <w:i/>
        </w:rPr>
      </w:r>
    </w:p>
    <w:p>
      <w:pPr>
        <w:pStyle w:val="Normal"/>
        <w:jc w:val="both"/>
        <w:rPr/>
      </w:pPr>
      <w:r>
        <w:rPr/>
        <w:t xml:space="preserve">Empecemos con la prensa. Yo diría que la prensa, los medios de comunicación en general, tienen una tarea que en parte la están cumpliendo mucho mejor que hace 15 años, que es mostrar que existe conocimiento nacional. Yo creo que eso es lo central. El asunto es mostrarle a la gente que hay oferta de conocimiento nacional. Ese es el primer escalón. Yo creo que la primera responsabilidad de los medios de comunicación es mostrar la oferta nacional. La segunda es mostrar que esa oferta puede aplicarse a la resolución de problemas muy concretos: el caso de Telex que mencionamos antes es un ejemplo, la vacuna de la aftosa es otro, problemas de salud es otro. La segunda responsabilidad de los medios de comunicación es mostrar que tener científicos no es solo una manera de que esos científicos escriban artículos en revistas del exterior, cosa que es importante, sin duda, sino que tiene aplicaciones concretas, que hay cosas que se resuelven así. </w:t>
      </w:r>
    </w:p>
    <w:p>
      <w:pPr>
        <w:pStyle w:val="Normal"/>
        <w:jc w:val="both"/>
        <w:rPr/>
      </w:pPr>
      <w:r>
        <w:rPr/>
      </w:r>
    </w:p>
    <w:p>
      <w:pPr>
        <w:pStyle w:val="Normal"/>
        <w:jc w:val="both"/>
        <w:rPr/>
      </w:pPr>
      <w:r>
        <w:rPr/>
        <w:t>La responsabilidad de la Universidad es una cosa mucho más complicada. Primero que nada, yo creo que hay que señalar que las universidades en el mundo se relacionan con el sector productivo y de aplicación de conocimientos sobre todo cuando esos sectores empresariales y productivos les plantean una demanda sofisticada. En los países latinoamericanos, dicho de una manera muy cruda, la mayor parte de la demanda de conocimientos va hacia el exterior. No se compra conocimiento, no se contrata gente, no se compran tecnologías acá, sino que se compran fundamentalmente en el exterior. Por que? Antel tiene investigación y desarrollo cero porque compra tecnología en el exterior fundamentalmente. Entonces la cuestión de la relación entre las universidades latinoamericanas y las aplicaciones de los conocimientos, primero que nada tiene que ver con un gran problema que nosotros le hemos llamado la soledad del actor universitario: en América Latina lo que pasa es que buena parte de las demandas de conocimiento no van a las universidades nacionales sino que van hacia el exterior. La escasa sofisticación de la demanda de conocimiento que viene hacia las universidades latinoamericanas es uno de los grandes problemas.</w:t>
      </w:r>
    </w:p>
    <w:p>
      <w:pPr>
        <w:pStyle w:val="Normal"/>
        <w:jc w:val="both"/>
        <w:rPr/>
      </w:pPr>
      <w:r>
        <w:rPr/>
      </w:r>
    </w:p>
    <w:p>
      <w:pPr>
        <w:pStyle w:val="Normal"/>
        <w:jc w:val="both"/>
        <w:rPr/>
      </w:pPr>
      <w:r>
        <w:rPr/>
        <w:t>Que puede hacer la universidad en general, y en particular nuestra Universidad para compensar eso. Se ha hecho mucho. Yo que volví a la Universidad en 1986, he visto que la vinculación de la Universidad con los sectores productivos ha crecido notablemente en los últimos años, y la primera ha sido la Facultad de Ingeniería. Ustedes conocerán muchos ejemplos, en desarrollo de software y en otros campos, cosas que eran impensables hace 18 años.</w:t>
      </w:r>
    </w:p>
    <w:p>
      <w:pPr>
        <w:pStyle w:val="Normal"/>
        <w:jc w:val="both"/>
        <w:rPr/>
      </w:pPr>
      <w:r>
        <w:rPr/>
      </w:r>
    </w:p>
    <w:p>
      <w:pPr>
        <w:pStyle w:val="Normal"/>
        <w:jc w:val="both"/>
        <w:rPr/>
      </w:pPr>
      <w:r>
        <w:rPr/>
        <w:t xml:space="preserve">Que otras cosas se pueden hacer? Seguramente se pueden hacer algunas cosas más. Quizás este tema sea mejor que lo conversen con la gente que está más directamente vinculada con esto. Hay que hablar con la Facultad de Ingeniería, que es un ejemplo en este tema. Yo me limitaría, para no estirar demasiado la pregunta, a señalar una cosa que la Universidad sí debería hacer, y que no hace, entre muchas cosas que sí hace, y que es lo que se llama el seguimiento de graduados. Nosotros necesitamos saber qué están haciendo y cómo lo están haciendo nuestros jóvenes graduados, porque eso nos permite apoyarlos, tener una idea de dónde están trabajando, de dónde encuentran espacios y dónde no. Esta Facultad recibe entre 600 y 700 estudiantes por año, y se gradúan entre 60 y 70, la décima parte. Ese es problema muy serio. Pero además no sabemos bien que hacen. En la materia que dictamos averiguamos algo porque buena parte de las monografías son de seguimiento de graduados. Pero no tenemos un panorama global, entonces no sabemos si los bioquímicos por ejemplo están esencialmente trabajando en tal cosa y allí podríamos encontrar más espacios. Hay una cuestión de seguimiento de graduados que es saber que está pasando con nuestros jóvenes, como los podríamos ayudar, como podríamos encontrar más apoyo, como podríamos darnos cuenta de que ciertas direcciones no marchan y que otras sí. </w:t>
      </w:r>
    </w:p>
    <w:p>
      <w:pPr>
        <w:pStyle w:val="Normal"/>
        <w:jc w:val="both"/>
        <w:rPr/>
      </w:pPr>
      <w:r>
        <w:rPr/>
      </w:r>
    </w:p>
    <w:p>
      <w:pPr>
        <w:pStyle w:val="Normal"/>
        <w:jc w:val="both"/>
        <w:rPr/>
      </w:pPr>
      <w:r>
        <w:rPr/>
        <w:t xml:space="preserve">Con respecto a experiencias concretas les sugiero hablar con la Decana, con gente de la Fundación Ricaldoni, sin desmedro de que la Facultad de Ciencias ha cambiado de una manera increíble. La Facultad saca todos los años un anuario, y en ese anuario hay un mapa del Uruguay donde aparecen los lugares donde la Facultad tiene convenios concretos y cubre todo el Uruguay. Y eso ha cambiado en pocos años. </w:t>
      </w:r>
    </w:p>
    <w:p>
      <w:pPr>
        <w:pStyle w:val="Normal"/>
        <w:jc w:val="both"/>
        <w:rPr/>
      </w:pPr>
      <w:r>
        <w:rPr/>
      </w:r>
    </w:p>
    <w:p>
      <w:pPr>
        <w:pStyle w:val="Normal"/>
        <w:jc w:val="both"/>
        <w:rPr>
          <w:i/>
          <w:i/>
        </w:rPr>
      </w:pPr>
      <w:r>
        <w:rPr>
          <w:i/>
        </w:rPr>
        <w:t>En ese documento veíamos que si bien el gobierno tiene responsabilidad, debe instalarse el tema en la sociedad para que le lleguen al gobierno los reclamos y los atiendan.</w:t>
      </w:r>
    </w:p>
    <w:p>
      <w:pPr>
        <w:pStyle w:val="Normal"/>
        <w:jc w:val="both"/>
        <w:rPr>
          <w:i/>
          <w:i/>
        </w:rPr>
      </w:pPr>
      <w:r>
        <w:rPr>
          <w:i/>
        </w:rPr>
      </w:r>
    </w:p>
    <w:p>
      <w:pPr>
        <w:pStyle w:val="Normal"/>
        <w:jc w:val="both"/>
        <w:rPr/>
      </w:pPr>
      <w:r>
        <w:rPr/>
        <w:t xml:space="preserve">Bueno, hay un problema grande con esto. En un encuentro donde participé hace muchos años había un solo legislador  y decía: es un hecho conocido que los legisladores que se ocupan de ciencia y tecnología no son reelectos. Esto ahora no es tan cierto, ha empezado a cambiar. Cuando hicimos la encuesta una de las preguntas que hacíamos era: con respecto a la investigación, el Uruguay </w:t>
      </w:r>
    </w:p>
    <w:p>
      <w:pPr>
        <w:pStyle w:val="Normal"/>
        <w:numPr>
          <w:ilvl w:val="0"/>
          <w:numId w:val="3"/>
        </w:numPr>
        <w:jc w:val="both"/>
        <w:rPr/>
      </w:pPr>
      <w:r>
        <w:rPr/>
        <w:t>debe y puede hacer investigación con recursos propios porque los resultados compensarán los gastos.</w:t>
      </w:r>
    </w:p>
    <w:p>
      <w:pPr>
        <w:pStyle w:val="Normal"/>
        <w:numPr>
          <w:ilvl w:val="0"/>
          <w:numId w:val="3"/>
        </w:numPr>
        <w:jc w:val="both"/>
        <w:rPr/>
      </w:pPr>
      <w:r>
        <w:rPr/>
        <w:t>puede hacer investigación, pero no debe hacerlo porque los gastos serán superiores a los resultados.</w:t>
      </w:r>
    </w:p>
    <w:p>
      <w:pPr>
        <w:pStyle w:val="Normal"/>
        <w:numPr>
          <w:ilvl w:val="0"/>
          <w:numId w:val="3"/>
        </w:numPr>
        <w:jc w:val="both"/>
        <w:rPr/>
      </w:pPr>
      <w:r>
        <w:rPr/>
        <w:t>No puede hacer investigación.</w:t>
      </w:r>
    </w:p>
    <w:p>
      <w:pPr>
        <w:pStyle w:val="Normal"/>
        <w:jc w:val="both"/>
        <w:rPr/>
      </w:pPr>
      <w:r>
        <w:rPr/>
        <w:t xml:space="preserve">Entre esas tres opciones, y para enorme sorpresa de los científicos, la mayoría absoluta de la gente optó por la primera opción. Esta pregunta la hicimos en 1996. En el 2003, en plena crisis, la volvimos a hacer, pensando que iba a bajar mucho, y la respuesta se mantuvo. Es una opinión asentada en la sociedad uruguaya. Por lo tanto yo creo que es más bien ignorancia de los gobiernos respecto a lo que piensa la gente, que habilidad política. </w:t>
      </w:r>
    </w:p>
    <w:p>
      <w:pPr>
        <w:pStyle w:val="Normal"/>
        <w:jc w:val="both"/>
        <w:rPr/>
      </w:pPr>
      <w:r>
        <w:rPr/>
      </w:r>
    </w:p>
    <w:p>
      <w:pPr>
        <w:pStyle w:val="Normal"/>
        <w:jc w:val="both"/>
        <w:rPr>
          <w:i/>
          <w:i/>
        </w:rPr>
      </w:pPr>
      <w:r>
        <w:rPr>
          <w:i/>
        </w:rPr>
        <w:t>También se decía que Uruguay tiene un perfil muy humanístico en la educación inicial que quizás más allá de aumentar los recursos, que es necesario e importante, se hace necesario ordenarlos mejor.</w:t>
      </w:r>
    </w:p>
    <w:p>
      <w:pPr>
        <w:pStyle w:val="Normal"/>
        <w:jc w:val="both"/>
        <w:rPr>
          <w:i/>
          <w:i/>
        </w:rPr>
      </w:pPr>
      <w:r>
        <w:rPr>
          <w:i/>
        </w:rPr>
      </w:r>
    </w:p>
    <w:p>
      <w:pPr>
        <w:pStyle w:val="Normal"/>
        <w:jc w:val="both"/>
        <w:rPr/>
      </w:pPr>
      <w:r>
        <w:rPr/>
        <w:t>Es más que un perfil humanístico. El Uruguay sigue teniendo un gran desprecio hacia el trabajo manual y el trabajo técnico. Eso hay que repetirlo muchas veces. Cuando en 1877 se aprobó la Ley de Educación Popular de José P.Varela, muy poco después, en 1879 se creó la Escuela de Artes y Oficios, que después se convertiría en la UTU. Era un correccional, a donde iban los muchachitos pobres que se portaban mal, de ahí que en este país lo técnico y lo manual sea un castigo. La Universidad era para abogados. Han cambiado mucho las cosas, pero es claro que seguimos teniendo una orientación en la cual no solo la tecnología, incluso las ciencias naturales tienen muy escaso lugar. Eso tiene una consecuencia muy grave. Incluso para volver al comienzo de nuestra conversación, cuando se trata de comprar afuera, si los decidores políticos, todos ellos, los que tienen su formación de abogados, van a comprar por catálogo.</w:t>
      </w:r>
    </w:p>
    <w:p>
      <w:pPr>
        <w:pStyle w:val="Normal"/>
        <w:jc w:val="both"/>
        <w:rPr/>
      </w:pPr>
      <w:r>
        <w:rPr/>
      </w:r>
    </w:p>
    <w:p>
      <w:pPr>
        <w:pStyle w:val="Normal"/>
        <w:jc w:val="both"/>
        <w:rPr>
          <w:i/>
          <w:i/>
        </w:rPr>
      </w:pPr>
      <w:r>
        <w:rPr>
          <w:i/>
        </w:rPr>
        <w:t xml:space="preserve">Se debatió mucho que institución debería llevar adelante estas actividades: un Ministerio, la Universidad, etc. </w:t>
      </w:r>
    </w:p>
    <w:p>
      <w:pPr>
        <w:pStyle w:val="Normal"/>
        <w:jc w:val="both"/>
        <w:rPr>
          <w:i/>
          <w:i/>
        </w:rPr>
      </w:pPr>
      <w:r>
        <w:rPr>
          <w:i/>
        </w:rPr>
      </w:r>
    </w:p>
    <w:p>
      <w:pPr>
        <w:pStyle w:val="Normal"/>
        <w:jc w:val="both"/>
        <w:rPr/>
      </w:pPr>
      <w:r>
        <w:rPr/>
        <w:t>Para contestar debería conocer más íntimamente el funcionamiento de la burocracia del Estado, y no lo conozco.</w:t>
      </w:r>
    </w:p>
    <w:p>
      <w:pPr>
        <w:pStyle w:val="Normal"/>
        <w:jc w:val="both"/>
        <w:rPr/>
      </w:pPr>
      <w:r>
        <w:rPr/>
      </w:r>
    </w:p>
    <w:p>
      <w:pPr>
        <w:pStyle w:val="Normal"/>
        <w:jc w:val="both"/>
        <w:rPr>
          <w:i/>
          <w:i/>
        </w:rPr>
      </w:pPr>
      <w:r>
        <w:rPr>
          <w:i/>
        </w:rPr>
        <w:t>Se hablaba de hacer una ley, que se hicieron leyes acerca de forestación y vitivinicultura que están dando frutos al día de hoy; ¿piensa que habría que hacerlas en este tema?</w:t>
      </w:r>
    </w:p>
    <w:p>
      <w:pPr>
        <w:pStyle w:val="Normal"/>
        <w:jc w:val="both"/>
        <w:rPr>
          <w:i/>
          <w:i/>
        </w:rPr>
      </w:pPr>
      <w:r>
        <w:rPr>
          <w:i/>
        </w:rPr>
      </w:r>
    </w:p>
    <w:p>
      <w:pPr>
        <w:pStyle w:val="Normal"/>
        <w:jc w:val="both"/>
        <w:rPr/>
      </w:pPr>
      <w:r>
        <w:rPr/>
        <w:t>Si, yo creo que hay que hacer una ley, pero eso es para el largo plazo; pero lo mas importante es que pondría al tema en primera plana, le daría importancia.</w:t>
      </w:r>
    </w:p>
    <w:p>
      <w:pPr>
        <w:pStyle w:val="Normal"/>
        <w:jc w:val="both"/>
        <w:rPr/>
      </w:pPr>
      <w:r>
        <w:rPr/>
      </w:r>
    </w:p>
    <w:p>
      <w:pPr>
        <w:pStyle w:val="Normal"/>
        <w:jc w:val="both"/>
        <w:rPr/>
      </w:pPr>
      <w:r>
        <w:rPr/>
        <w:t xml:space="preserve">Si hay leyes sobre forestación, si hay leyes sobre seguros bancarios, tiene que haber leyes sobre creación de conocimientos, ciencia y tecnología en un mundo donde es cada vez más importante para bien y para mal. </w:t>
      </w:r>
    </w:p>
    <w:p>
      <w:pPr>
        <w:pStyle w:val="Normal"/>
        <w:jc w:val="both"/>
        <w:rPr/>
      </w:pPr>
      <w:r>
        <w:rPr/>
      </w:r>
    </w:p>
    <w:p>
      <w:pPr>
        <w:pStyle w:val="Normal"/>
        <w:jc w:val="both"/>
        <w:rPr/>
      </w:pPr>
      <w:r>
        <w:rPr/>
        <w:t>Con respecto a las instituciones creo que sí hay algo que hay que decir: los que sean responsables de la política científica y tecnológica del  país tienen que estar ubicados en un lugar que tenga dos característica, uno tiene que estar próximo a los niveles de decisión importantes (cerca de donde se tomen las decisiones de tipo presupuestal o políticas, no en una secretaria de un ministerio que ya de por si se le da poca importancia como es el de Educación y Cultura) y segundo tiene que ser transversal, por que si no es un saludo a la bandera.</w:t>
      </w:r>
    </w:p>
    <w:p>
      <w:pPr>
        <w:pStyle w:val="Normal"/>
        <w:jc w:val="both"/>
        <w:rPr/>
      </w:pPr>
      <w:r>
        <w:rPr/>
      </w:r>
    </w:p>
    <w:p>
      <w:pPr>
        <w:pStyle w:val="Normal"/>
        <w:jc w:val="both"/>
        <w:rPr>
          <w:i/>
          <w:i/>
        </w:rPr>
      </w:pPr>
      <w:r>
        <w:rPr>
          <w:i/>
        </w:rPr>
        <w:t>Bueno, muchisimas gracias por esta oportunidad, nos fue muy enriquecedor.</w:t>
      </w:r>
    </w:p>
    <w:p>
      <w:pPr>
        <w:pStyle w:val="Normal"/>
        <w:jc w:val="both"/>
        <w:rPr>
          <w:i/>
          <w:i/>
        </w:rPr>
      </w:pPr>
      <w:r>
        <w:rPr>
          <w:i/>
        </w:rPr>
      </w:r>
    </w:p>
    <w:p>
      <w:pPr>
        <w:pStyle w:val="Normal"/>
        <w:jc w:val="both"/>
        <w:rPr/>
      </w:pPr>
      <w:r>
        <w:rPr/>
      </w:r>
    </w:p>
    <w:p>
      <w:pPr>
        <w:pStyle w:val="Normal"/>
        <w:jc w:val="both"/>
        <w:rPr>
          <w:rFonts w:ascii="Tahoma" w:hAnsi="Tahoma" w:cs="Tahoma"/>
          <w:b/>
          <w:b/>
        </w:rPr>
      </w:pPr>
      <w:r>
        <w:rPr>
          <w:rFonts w:cs="Tahoma" w:ascii="Tahoma" w:hAnsi="Tahoma"/>
          <w:b/>
        </w:rPr>
        <w:t>JUAN GROMPO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uan Grompone: Ingeniero industrial, especializado en comunicaciones, recibido en la Universidad de la Republica en 1967. Fue docente del Instituto de Ingeniería Eléctrica, y fue destituido en 1974. Desde 1974 es socio fundador de la empresa Interfase que trabaja en el campo de la electrónica, las comunicaciones y la computación. No se reintegro a la Universidad en 1985, pero fue Profesor Titular del Instituto de Computación de la Facultad de Ingeniería por un breve periodo. Es miembro también de la Academia Nacional de Ingenieros y de la Academia Nacional de Letras del Uruguay.</w:t>
      </w:r>
    </w:p>
    <w:p>
      <w:pPr>
        <w:pStyle w:val="Normal"/>
        <w:jc w:val="both"/>
        <w:rPr>
          <w:rFonts w:ascii="Tahoma" w:hAnsi="Tahoma" w:cs="Tahoma"/>
        </w:rPr>
      </w:pPr>
      <w:r>
        <w:rPr>
          <w:rFonts w:cs="Tahoma" w:ascii="Tahoma" w:hAnsi="Tahoma"/>
        </w:rPr>
      </w:r>
    </w:p>
    <w:p>
      <w:pPr>
        <w:pStyle w:val="Normal"/>
        <w:rPr/>
      </w:pPr>
      <w:r>
        <w:rPr/>
        <w:t>DESGRABACION DE ENTREVISTA A JUAN GROMPONE</w:t>
      </w:r>
    </w:p>
    <w:p>
      <w:pPr>
        <w:pStyle w:val="Normal"/>
        <w:rPr/>
      </w:pPr>
      <w:r>
        <w:rPr/>
      </w:r>
    </w:p>
    <w:p>
      <w:pPr>
        <w:pStyle w:val="Normal"/>
        <w:rPr>
          <w:i/>
          <w:i/>
        </w:rPr>
      </w:pPr>
      <w:r>
        <w:rPr>
          <w:i/>
        </w:rPr>
        <w:t xml:space="preserve">Buenos dias, estamos realizando un trabajo para la asignatura “Ciencia, Tecnología y Sociedad” de Facultad de Ingeniería, ya le hicimos una entrevista a Rodrigo Arocena que nos sugirió que para hablar de Tecnología desarrollada en nuestro pais usted es una referencia. En primer lugar queriamos consultarlo acerca de su opinión respecto a los conceptos de Ciencia y Tecnología, lo que tienen en comun y lo que no. </w:t>
      </w:r>
    </w:p>
    <w:p>
      <w:pPr>
        <w:pStyle w:val="Normal"/>
        <w:rPr>
          <w:i/>
          <w:i/>
        </w:rPr>
      </w:pPr>
      <w:r>
        <w:rPr>
          <w:i/>
        </w:rPr>
      </w:r>
    </w:p>
    <w:p>
      <w:pPr>
        <w:pStyle w:val="Normal"/>
        <w:jc w:val="both"/>
        <w:rPr/>
      </w:pPr>
      <w:r>
        <w:rPr/>
        <w:t xml:space="preserve">Ciencia y tecnología son distintas. Ciencia es una cosa y tecnología es otra. Y las razones para una y para la otra son bien distintas. Una cosa es decir para que quiero matemática, eso es ciencia, y otra cosa es para que quiero una tecnología, que eso es una orientación política de la economía.  </w:t>
      </w:r>
    </w:p>
    <w:p>
      <w:pPr>
        <w:pStyle w:val="Normal"/>
        <w:jc w:val="both"/>
        <w:rPr/>
      </w:pPr>
      <w:r>
        <w:rPr/>
      </w:r>
    </w:p>
    <w:p>
      <w:pPr>
        <w:pStyle w:val="Normal"/>
        <w:jc w:val="both"/>
        <w:rPr/>
      </w:pPr>
      <w:r>
        <w:rPr/>
        <w:t xml:space="preserve">La ciencia hay que hacerla porque el país necesita una base cultural; es un mal necesario, si se quiere. La tecnología, por su parte, es indispensable para la producción. Son dos cosas totalmente distintas y, además, hay muy poca vinculación entre la ciencia y la tecnología,  acá,  en el Uruguay. En el mundo no, pero en el Uruguay es dificilísimo que alguna cosa científica de origen a algo tecnológico. </w:t>
      </w:r>
    </w:p>
    <w:p>
      <w:pPr>
        <w:pStyle w:val="Normal"/>
        <w:jc w:val="both"/>
        <w:rPr/>
      </w:pPr>
      <w:r>
        <w:rPr/>
      </w:r>
    </w:p>
    <w:p>
      <w:pPr>
        <w:pStyle w:val="Normal"/>
        <w:jc w:val="both"/>
        <w:rPr/>
      </w:pPr>
      <w:r>
        <w:rPr/>
        <w:t xml:space="preserve">El Uruguay produce mucho en materia de ciencia, van a encontrar que hay una enorme cantidad de publicaciones, de artículos en revistas internacionales, cosas en matemática, en física, en química teórica, una cantidad de cosas, en ciencias sociales, etc.  Pero, que yo sepa, ninguna de las cosas importantes que se hicieron en este país y se publicaron, tuvo alguna incidencia en la producción uruguaya. Si pienso en los trabajos importantes que se publicaron a nivel científico, para tomar uno bien claro, que es el “teorema de Massera”, el recíproco de Lyapunov. Es uno de los resultados más importantes que se publicaron en ciencia en el Uruguay. Nadie me puede demostrar que haya la más mínima vinculación con la tecnología. </w:t>
      </w:r>
    </w:p>
    <w:p>
      <w:pPr>
        <w:pStyle w:val="Normal"/>
        <w:jc w:val="both"/>
        <w:rPr/>
      </w:pPr>
      <w:r>
        <w:rPr/>
      </w:r>
    </w:p>
    <w:p>
      <w:pPr>
        <w:pStyle w:val="Normal"/>
        <w:jc w:val="both"/>
        <w:rPr/>
      </w:pPr>
      <w:r>
        <w:rPr/>
        <w:t xml:space="preserve">En cambio por ejemplo haber desarrollado la carne salada y haber exportado tasajo, no tuvo nada que ver con la ciencia, y eso fue lo que hizo funcionar al Uruguay durante un siglo. </w:t>
      </w:r>
    </w:p>
    <w:p>
      <w:pPr>
        <w:pStyle w:val="Normal"/>
        <w:jc w:val="both"/>
        <w:rPr/>
      </w:pPr>
      <w:r>
        <w:rPr/>
      </w:r>
    </w:p>
    <w:p>
      <w:pPr>
        <w:pStyle w:val="Normal"/>
        <w:jc w:val="both"/>
        <w:rPr/>
      </w:pPr>
      <w:r>
        <w:rPr/>
        <w:t>Uno podría pensar que hay un poco más de vinculación por ejemplo en la biotecnología, pero el hecho concreto es que las cosas importantes que se hicieron en biotecnología y que tuvieron impacto en la producción, las hicieron gente que no tenía ninguna vinculación con la investigación básica. Lo hizo el laboratorio Santa Elena. Este fue el laboratorio que desarrolló la vacuna de la aftosa que erradicó la aftosa del Uruguay. Eso es un ejemplo espectacular de producto biotecnológico, que se hizo a principios de los 40. Y como consecuencia de eso, y aquí vemos la vinculación entre tecnologías y políticas, luego de que el país erradicó la aftosa, la presión internacional de los compradores dijo: si ustedes tienen laboratorio que produce la vacuna de aftosa, tienen los virus de la aftosa, y para que el país sea “libre de aftosa” no tiene que tener virus, y entonces el laboratorio Santa Elena no pudo convencer al gobierno y el gobierno no quiso convencer a las autoridades exteriores, de que el laboratorio era seguro, porque en el mundo, incluso en Estados Unidos, hay laboratorios que tienen el virus de la aftosa, y sin embargo el país es libre de aftosa, porque precisamente se acepta que la seguridad funciona. En cambio en el Uruguay el laboratorio Santa Elena fue obligado a destruir todas las cepas de la aftosa y por lo tanto imposibilitado de fabricar vacunas contra la aftosa. Eso pasó para que el Uruguay fuera declarado libre de aftosa y eso paso en el 93, más o menos. Quiere decir que el país fue declarado libre de aftosa sacrificándose el laboratorio estrella. Con la consecuencia previsible: la aftosa volvió, porque no estaba erradicada en América del Sur. Ahí tienen la vinculación entre la tecnología y la política. Es un ejemplo típico.</w:t>
      </w:r>
    </w:p>
    <w:p>
      <w:pPr>
        <w:pStyle w:val="Normal"/>
        <w:jc w:val="both"/>
        <w:rPr/>
      </w:pPr>
      <w:r>
        <w:rPr/>
      </w:r>
    </w:p>
    <w:p>
      <w:pPr>
        <w:pStyle w:val="Normal"/>
        <w:jc w:val="both"/>
        <w:rPr/>
      </w:pPr>
      <w:r>
        <w:rPr/>
        <w:t xml:space="preserve">Y este es un ejemplo típico de otra cosa muy  importante. Hay dos concepciones para el país: el famoso Uruguay Natural, que es el que hace que destruyamos la vacuna contra la aftosa del laboratorio Santa Elena; el Uruguay tecnológico es el que dice que hagamos la vacuna de la aftosa para erradicarla. Esos dos países, esas dos concepciones, están enfrentadas y van a estar enfrentadas a muerte. El Uruguay, o es natural, cria vacas, se dedica a la lana y a los churrascos, que es una ilusión porque eso se está acabando en el mundo, o se dedica a la tecnología. Ahí es donde está la política. La decisión más importante que tiene que tomar el Uruguay en este momento es si va a seguir con la estupidez colonial del Uruguay Natural, o se va a dedicar al Uruguay tecnológico. </w:t>
      </w:r>
    </w:p>
    <w:p>
      <w:pPr>
        <w:pStyle w:val="Normal"/>
        <w:jc w:val="both"/>
        <w:rPr/>
      </w:pPr>
      <w:r>
        <w:rPr/>
      </w:r>
    </w:p>
    <w:p>
      <w:pPr>
        <w:pStyle w:val="Normal"/>
        <w:jc w:val="both"/>
        <w:rPr/>
      </w:pPr>
      <w:r>
        <w:rPr/>
        <w:t>Si se dedica al Uruguay tecnológico entonces para mí las tecnologías son clarísimas: se tiene que dedicar a dos áreas: al presente, que es las tecnologías de la información, que son las cosas que hoy tienen importancia (las tecnologías de la información son mucho más que la informática y las telecomunicaciones, tiene la educación a distancia, el entretenimiento, etc.) y al futuro, desarrollando la biotecnología.</w:t>
      </w:r>
    </w:p>
    <w:p>
      <w:pPr>
        <w:pStyle w:val="Normal"/>
        <w:jc w:val="both"/>
        <w:rPr/>
      </w:pPr>
      <w:r>
        <w:rPr/>
      </w:r>
    </w:p>
    <w:p>
      <w:pPr>
        <w:pStyle w:val="Normal"/>
        <w:jc w:val="both"/>
        <w:rPr/>
      </w:pPr>
      <w:r>
        <w:rPr/>
        <w:t xml:space="preserve">Hoy hay algunos países ricos que quieren comprar zanahorias sin insecticidas, pero eso se va a terminar en poco tiempo. </w:t>
      </w:r>
    </w:p>
    <w:p>
      <w:pPr>
        <w:pStyle w:val="Normal"/>
        <w:jc w:val="both"/>
        <w:rPr/>
      </w:pPr>
      <w:r>
        <w:rPr/>
      </w:r>
    </w:p>
    <w:p>
      <w:pPr>
        <w:pStyle w:val="Normal"/>
        <w:jc w:val="both"/>
        <w:rPr/>
      </w:pPr>
      <w:r>
        <w:rPr/>
        <w:t xml:space="preserve">La vinculación entre ciencia y política yo diría que no existe. Lo que existe en el primer mundo es vinculación de ciencia con tecnología, porque la ciencia evidentemente se hace para producir tecnología. Pero esa vinculación en el Uruguay no existe. No van a encontrar ningún matemático, físico o químico que investigue algo que incida sobre la producción del Uruguay. En cambio la vinculación entre política y tecnología es muy fuerte, porque eso decide que va a hacer el país, que va a fomentar, que va a estimular, que va a abortar. Es decir, si va a criar vacas o si va a fomentar a Santa Elena. </w:t>
      </w:r>
    </w:p>
    <w:p>
      <w:pPr>
        <w:pStyle w:val="Normal"/>
        <w:jc w:val="both"/>
        <w:rPr/>
      </w:pPr>
      <w:r>
        <w:rPr/>
      </w:r>
    </w:p>
    <w:p>
      <w:pPr>
        <w:pStyle w:val="Normal"/>
        <w:jc w:val="both"/>
        <w:rPr/>
      </w:pPr>
      <w:r>
        <w:rPr/>
        <w:t>Laboratorios Santa Elena es una de las empresas de vanguardia. La otra empresa de vanguardia en el Uruguay es Genexus (Artech).</w:t>
      </w:r>
    </w:p>
    <w:p>
      <w:pPr>
        <w:pStyle w:val="Normal"/>
        <w:jc w:val="both"/>
        <w:rPr/>
      </w:pPr>
      <w:r>
        <w:rPr/>
      </w:r>
    </w:p>
    <w:p>
      <w:pPr>
        <w:pStyle w:val="Normal"/>
        <w:jc w:val="both"/>
        <w:rPr>
          <w:i/>
          <w:i/>
        </w:rPr>
      </w:pPr>
      <w:r>
        <w:rPr>
          <w:i/>
        </w:rPr>
        <w:t>A nosotros Rodrigo Arocena nos habló de Telex</w:t>
      </w:r>
    </w:p>
    <w:p>
      <w:pPr>
        <w:pStyle w:val="Normal"/>
        <w:jc w:val="both"/>
        <w:rPr>
          <w:i/>
          <w:i/>
        </w:rPr>
      </w:pPr>
      <w:r>
        <w:rPr>
          <w:i/>
        </w:rPr>
      </w:r>
    </w:p>
    <w:p>
      <w:pPr>
        <w:pStyle w:val="Normal"/>
        <w:jc w:val="both"/>
        <w:rPr/>
      </w:pPr>
      <w:r>
        <w:rPr/>
        <w:t>Eso es el pasado. Primero hicimos una red de telex, y luego hicimos un conmutador de datos. Y luego, y esto es una decisión política, Antel decidió, para conmutar los datos a internet, comprar todos los conmutadores de Internet afuera. Nosotros le habíamos propuesto aumentar la velocidad a partir de un conmutador de internet. Inclusive se hizo un conmutador adicional de internet para que los servicios viejos de datos se pudieran comunicar con internet, hasta se hizo el enlace a internet, pero fue una decisión política en 1992, como consecuencia del resultado del plebiscito que impidió la venta de Antel, que todos los conmutadores, como reacción al plebiscito. Y esto es política tecnológica.</w:t>
      </w:r>
    </w:p>
    <w:p>
      <w:pPr>
        <w:pStyle w:val="Normal"/>
        <w:jc w:val="both"/>
        <w:rPr/>
      </w:pPr>
      <w:r>
        <w:rPr/>
      </w:r>
    </w:p>
    <w:p>
      <w:pPr>
        <w:pStyle w:val="Normal"/>
        <w:jc w:val="both"/>
        <w:rPr/>
      </w:pPr>
      <w:r>
        <w:rPr/>
        <w:t>La red de datos la hicimos nosotros, pero cuando llegó el momento de convertir a internet, aumentar la velocidad, la capacidad de conmutación, los servicios nuevos. Todos los cajeros electrónicos están montados en la red que hicimos nosotros.</w:t>
      </w:r>
    </w:p>
    <w:p>
      <w:pPr>
        <w:pStyle w:val="Normal"/>
        <w:jc w:val="both"/>
        <w:rPr/>
      </w:pPr>
      <w:r>
        <w:rPr/>
      </w:r>
    </w:p>
    <w:p>
      <w:pPr>
        <w:pStyle w:val="Normal"/>
        <w:jc w:val="both"/>
        <w:rPr/>
      </w:pPr>
      <w:r>
        <w:rPr/>
        <w:t>El caso del desarrollo tecnológico lo vivimos en carne propia. Se podían desarrollar cosas en la medida que no había una política liberal. Cada vez que había una política liberal, entonces la política es: compremos afuera y chau, para que nos vamos a complicar.</w:t>
      </w:r>
    </w:p>
    <w:p>
      <w:pPr>
        <w:pStyle w:val="Normal"/>
        <w:jc w:val="both"/>
        <w:rPr/>
      </w:pPr>
      <w:r>
        <w:rPr/>
      </w:r>
    </w:p>
    <w:p>
      <w:pPr>
        <w:pStyle w:val="Normal"/>
        <w:jc w:val="both"/>
        <w:rPr/>
      </w:pPr>
      <w:r>
        <w:rPr/>
        <w:t xml:space="preserve">Llegó un momento, en época de la dictadura, en que habíamos desarrollado casi toda la red, y estaba por salir, y la gente que defendía al desarrollo tecnológico nacional fue perdiendo peso y se paró. Y estaba por salir la compra a siemmens y la paró un liberal, se paró porque lo que proponía Siemmens para hacer la red de telex era: yo te vendo la red de telex y te compro vacas. Y el ministro de economía de ese momento, que era un liberal, dijo: no, canje no, vos vendeme la red de telex y yo vendo las vacas por mi lado, pero de ninguna manera te acepto el canje, porque precisamente eso está en contra de la filosofía liberal. Pero eso fue casualidad, que hubo un tipo lo suficientemente lúcido diciendo no. Un tipo lúcido que además no creía que el futuro del Uruguay estuviera solo en la carne. Pero con la mentalidad vacuna hubieran agarrado inmediatamente. Y no les hubiera importado matar el desarrollo tecnológico. Por eso siempre la tecnología está mezclada con la política. Hay tecnología en la medida en que haya una decisión política de hacerlo. </w:t>
      </w:r>
    </w:p>
    <w:p>
      <w:pPr>
        <w:pStyle w:val="Normal"/>
        <w:jc w:val="both"/>
        <w:rPr/>
      </w:pPr>
      <w:r>
        <w:rPr/>
      </w:r>
    </w:p>
    <w:p>
      <w:pPr>
        <w:pStyle w:val="Normal"/>
        <w:jc w:val="both"/>
        <w:rPr>
          <w:i/>
          <w:i/>
        </w:rPr>
      </w:pPr>
      <w:r>
        <w:rPr>
          <w:i/>
        </w:rPr>
        <w:t>Es importante investigar acá y hacer la tecnología acá? Por que investigar?</w:t>
      </w:r>
    </w:p>
    <w:p>
      <w:pPr>
        <w:pStyle w:val="Normal"/>
        <w:jc w:val="both"/>
        <w:rPr>
          <w:i/>
          <w:i/>
        </w:rPr>
      </w:pPr>
      <w:r>
        <w:rPr>
          <w:i/>
        </w:rPr>
      </w:r>
    </w:p>
    <w:p>
      <w:pPr>
        <w:pStyle w:val="Normal"/>
        <w:jc w:val="both"/>
        <w:rPr/>
      </w:pPr>
      <w:r>
        <w:rPr/>
        <w:t xml:space="preserve">El orden lógico de las cosas es: definamos hacia donde quiere ir el país, esta es una decisión política. Una vez que decidimos que el país va para allá, la implementación de eso exige tecnología. Eventualmente la decisión de que el país vaya para allá entra en conflicto con otros países; hay </w:t>
      </w:r>
      <w:r>
        <w:rPr>
          <w:i/>
        </w:rPr>
        <w:t>impedimentos</w:t>
      </w:r>
      <w:r>
        <w:rPr/>
        <w:t xml:space="preserve">. Si Ustedes dicen por ejemplo que el Uruguay en 20 años se tiene que convertir en una potencia biotecnológica, va a haber una oposición muy grande, porque hoy las potencias biotecnológicas son los grandes laboratorios del primer mundo. Ellos no van a querer que pase eso, entonces le van a poner trabas a eso. Porque Uruguay será un competidor chico, pero no les interesa tener un competidor chico. Entonces, quienes pueden hacer esas cosas? Los únicos que han podido hacer estas cosas son los países grandes, del tercer mundo pero grandes. Por ejemplo China fue imparable. Cuando China quiso desarrollar la electrónica fue imparable. Y es imparable. India es imparable. La India desarrolla servicios, software, y ahora se está ocupando de la biotecnología. En India hay empresas biotecnológicas enormes, que no las pudieron parar. Pero por que, porque la India es muy grande. Entonces los indios se dedicaron a resolver problemas de ellos, y los demás no se dieron cuenta que los estaba resolviendo. Y un día se dieron cuenta que tenían un competidor muy importante. Brasil puede hacer esas cosas, porque es grande. Entonces si con el plan Hambre Cero va a ser quien sabe que, por ejemplo va a convertir el cebú en carne de primera calidad, no lo van a poder parar. Si el Brasil invierte en biología genética, los primeros perjudicados vamos a ser nosotros. Brasil va a tener como primer objetivo resolver el problema del hambre, pero después va a exportar carne y hacer un montón de otras cosas. </w:t>
      </w:r>
    </w:p>
    <w:p>
      <w:pPr>
        <w:pStyle w:val="Normal"/>
        <w:jc w:val="both"/>
        <w:rPr/>
      </w:pPr>
      <w:r>
        <w:rPr/>
      </w:r>
    </w:p>
    <w:p>
      <w:pPr>
        <w:pStyle w:val="Normal"/>
        <w:jc w:val="both"/>
        <w:rPr>
          <w:i/>
          <w:i/>
        </w:rPr>
      </w:pPr>
      <w:r>
        <w:rPr>
          <w:i/>
        </w:rPr>
        <w:t>Hay que apostar al MERCOSUR?</w:t>
      </w:r>
    </w:p>
    <w:p>
      <w:pPr>
        <w:pStyle w:val="Normal"/>
        <w:jc w:val="both"/>
        <w:rPr>
          <w:i/>
          <w:i/>
        </w:rPr>
      </w:pPr>
      <w:r>
        <w:rPr>
          <w:i/>
        </w:rPr>
      </w:r>
    </w:p>
    <w:p>
      <w:pPr>
        <w:pStyle w:val="Normal"/>
        <w:jc w:val="both"/>
        <w:rPr/>
      </w:pPr>
      <w:r>
        <w:rPr/>
        <w:t>No, los principales competidores del Uruguay actual, ese Uruguay natural, son Argentina y Brasil, están en el MERCOSUR.</w:t>
      </w:r>
    </w:p>
    <w:p>
      <w:pPr>
        <w:pStyle w:val="Normal"/>
        <w:jc w:val="both"/>
        <w:rPr/>
      </w:pPr>
      <w:r>
        <w:rPr/>
      </w:r>
    </w:p>
    <w:p>
      <w:pPr>
        <w:pStyle w:val="Normal"/>
        <w:jc w:val="both"/>
        <w:rPr>
          <w:i/>
          <w:i/>
        </w:rPr>
      </w:pPr>
      <w:r>
        <w:rPr>
          <w:i/>
        </w:rPr>
        <w:t>Como podría Uruguay para armar  un programa tecnológico, entonces?</w:t>
      </w:r>
    </w:p>
    <w:p>
      <w:pPr>
        <w:pStyle w:val="Normal"/>
        <w:jc w:val="both"/>
        <w:rPr>
          <w:i/>
          <w:i/>
        </w:rPr>
      </w:pPr>
      <w:r>
        <w:rPr>
          <w:i/>
        </w:rPr>
      </w:r>
    </w:p>
    <w:p>
      <w:pPr>
        <w:pStyle w:val="Normal"/>
        <w:jc w:val="both"/>
        <w:rPr/>
      </w:pPr>
      <w:r>
        <w:rPr/>
        <w:t>El Uruguay es un país chico, de modo que la primera cosa que hay que hacer es no competir con Brasil y Argentina, o sea hacer cosas que ellos no están haciendo. Es por eso que para mí hay dos medios clarísimos: el primero en el que le llevamos ventaja a Argentina y Brasil es en el de la tecnología de la información. Increíblemente le llevamos ventaja, exportamos mucho más que ambos países, y además tiene una larga tradición en este tema. Hoy Uruguay está exportando más de 100 millones de dólares en productos de tecnología de la información, pero si yo quisiera exportar 500 millones de dólares, no necesitaría hacer nada, porque el software que ya está hecho es cuestión de venderlo. No es exactamente así, porque tendré que aumentar los equipos de soporte, etc., pero yo no puedo duplicar la producción de carne, es imposible hacerlo. Brasil puede multiplicar su producción agrícola todo lo que quiera, mientras que Uruguay y Argentina no pueden hacerlo. Entonces la apuesta a los productos naturales es un disparate. Brasil incluso ya le ganó a la Argentina.</w:t>
      </w:r>
    </w:p>
    <w:p>
      <w:pPr>
        <w:pStyle w:val="Normal"/>
        <w:jc w:val="both"/>
        <w:rPr/>
      </w:pPr>
      <w:r>
        <w:rPr/>
      </w:r>
    </w:p>
    <w:p>
      <w:pPr>
        <w:pStyle w:val="Normal"/>
        <w:jc w:val="both"/>
        <w:rPr/>
      </w:pPr>
      <w:r>
        <w:rPr/>
        <w:t>Uruguay tiene que apuntar todas las baterías hoy a las tecnologías de la información, y tiene que entender que para dentro de 20 años las tecnologías de la información no van a ser tan importantes, porque ya el mundo va a estar en nivel de saturación, en cambio la biotecnología si lo va a seguir siendo. Hoy hace que las empresas que están funcionando puedan vender, y empezá a desarrollar la biotecnología.</w:t>
      </w:r>
    </w:p>
    <w:p>
      <w:pPr>
        <w:pStyle w:val="Normal"/>
        <w:jc w:val="both"/>
        <w:rPr/>
      </w:pPr>
      <w:r>
        <w:rPr/>
      </w:r>
    </w:p>
    <w:p>
      <w:pPr>
        <w:pStyle w:val="Normal"/>
        <w:jc w:val="both"/>
        <w:rPr>
          <w:i/>
          <w:i/>
        </w:rPr>
      </w:pPr>
      <w:r>
        <w:rPr>
          <w:i/>
        </w:rPr>
        <w:t>Usted dijo (en un encuentro en el senado) que son importantísimos los inversores de riesgo y que en Uruguay no existen los inversores de riesgo.</w:t>
      </w:r>
    </w:p>
    <w:p>
      <w:pPr>
        <w:pStyle w:val="Normal"/>
        <w:jc w:val="both"/>
        <w:rPr>
          <w:i/>
          <w:i/>
        </w:rPr>
      </w:pPr>
      <w:r>
        <w:rPr>
          <w:i/>
        </w:rPr>
      </w:r>
    </w:p>
    <w:p>
      <w:pPr>
        <w:pStyle w:val="Normal"/>
        <w:jc w:val="both"/>
        <w:rPr/>
      </w:pPr>
      <w:r>
        <w:rPr/>
        <w:t xml:space="preserve">Fijate que la idea original del BROU la generó Eduardo Acevedo, que fue una persona que concibió el Uruguay industrial, una de las cosas que quería era que el BROU fuera un banco de fomento. El trajo técnicos norteamericanos para hacer la Facultad de Agronomía, fundó el Instituto de Química que hoy es ANCAP, fundó el Instituto de Geología con la misión de buscar carbón dentro del país, se le ocurrió usar el alcohol como combustible 50 años antes que en Brasil , creo el BROU como banco de fomento, un banco para desarrollar la industria. </w:t>
      </w:r>
    </w:p>
    <w:p>
      <w:pPr>
        <w:pStyle w:val="Normal"/>
        <w:jc w:val="both"/>
        <w:rPr>
          <w:i/>
          <w:i/>
        </w:rPr>
      </w:pPr>
      <w:r>
        <w:rPr>
          <w:i/>
        </w:rPr>
      </w:r>
    </w:p>
    <w:p>
      <w:pPr>
        <w:pStyle w:val="Normal"/>
        <w:jc w:val="both"/>
        <w:rPr>
          <w:i/>
          <w:i/>
        </w:rPr>
      </w:pPr>
      <w:r>
        <w:rPr>
          <w:i/>
        </w:rPr>
        <w:t>Quien es un inversor de riesgo?</w:t>
      </w:r>
    </w:p>
    <w:p>
      <w:pPr>
        <w:pStyle w:val="Normal"/>
        <w:jc w:val="both"/>
        <w:rPr>
          <w:i/>
          <w:i/>
        </w:rPr>
      </w:pPr>
      <w:r>
        <w:rPr>
          <w:i/>
        </w:rPr>
      </w:r>
    </w:p>
    <w:p>
      <w:pPr>
        <w:pStyle w:val="Normal"/>
        <w:jc w:val="both"/>
        <w:rPr/>
      </w:pPr>
      <w:r>
        <w:rPr/>
        <w:t xml:space="preserve">El inversor de riesgo es un timbero, que tiene una oficina y plata. Entonces llegás vos y decís: yo tengo este proyecto, hacer un juego de computadora con tales características, y mi plan es este. Entonces el inversor te dice: “este no es un plan, traeme un plan de negocios como la gente que te voy a creer”. Así hasta que le llevás un documento que le parece un plan de negocios creíble, voy a hacer esto, me va a costar tanto, me va a llevar tanto tiempo, posiblemente venda tal cosa, en fin, un plan de negocios para desarrollar algo, algo nuevo. Entonces el inversor lo estudia, hace su propio estudio sobre el estudio que le llevaste, con su tecnología, con sus asesores, con su visión del mercado, etc., y decide: lo financio o no lo financio. Entonces te presta, digamos un millón de dólares, y se firma un contrato en donde el es dueño del 50%, te pone a alguien de su confianza para controlar el avance del proyecto. Y el tipo hace esa apuesta sabiendo que, de cada diez,  nueve fracasan. Entonces el tipo va a poner 10 millones de dólares y solo una de esas apuestas va a funcionar posiblemente. Pero esa que funciona va a funcionar en serio, entonces esa que funciona en 5 años va a estar vendiendo de repente 100 millones de dólares, y como el es dueño de la mitad, recuperó 50 millones de dólares. Es un timbero, pero un timbero con tecnología. Esto existió siempre. Por ejemplo ustedes conocerán la historia de cómo se financió el viaje de Colón, el verso común es que la reina Isabel vendió las joyas y le financió el viaje, pero el viaje de Colón fue financiado en parte por la Corona y en parte por capitalistas. A los Pinzón les gustó la idea, y cada uno puso un barco, y el tercer barco, cuando fue a pedir la plata a  España, tenían deuda de todos colores, porque estaban echando a los moros, y el ministro de economía de los Reyes Católicos dijo, yo pongo la mitad y además Colón tuvo un socio genovés. Así que eran cuatro socios. </w:t>
      </w:r>
    </w:p>
    <w:p>
      <w:pPr>
        <w:pStyle w:val="Normal"/>
        <w:jc w:val="both"/>
        <w:rPr/>
      </w:pPr>
      <w:r>
        <w:rPr/>
      </w:r>
    </w:p>
    <w:p>
      <w:pPr>
        <w:pStyle w:val="Normal"/>
        <w:jc w:val="both"/>
        <w:rPr/>
      </w:pPr>
      <w:r>
        <w:rPr/>
        <w:t xml:space="preserve">Thomas Alva Edison también necesitó capitales, y así nació la General Electric. Apple también desarrolló su idea de una computadora, que iba a funcionar con un televisor, con capital de riesgo, que financió el Apple 1, que no funcionó, pero el Apple 2 sí funcionó y fue un éxito tremendo. El inversor de riesgo financia varios proyectos, porque sabe que no todos van a funcionar. </w:t>
      </w:r>
    </w:p>
    <w:p>
      <w:pPr>
        <w:pStyle w:val="Normal"/>
        <w:jc w:val="both"/>
        <w:rPr/>
      </w:pPr>
      <w:r>
        <w:rPr/>
      </w:r>
    </w:p>
    <w:p>
      <w:pPr>
        <w:pStyle w:val="Normal"/>
        <w:jc w:val="both"/>
        <w:rPr/>
      </w:pPr>
      <w:r>
        <w:rPr/>
        <w:t>La idea del banco de fomento era un poco esto, un banco que financiara proyectos nuevos, claro, con préstamos con condiciones muy fuertes para recuperar los préstamos que no pagaban los proyectos que finalmente no funcionan.</w:t>
      </w:r>
    </w:p>
    <w:p>
      <w:pPr>
        <w:pStyle w:val="Normal"/>
        <w:jc w:val="both"/>
        <w:rPr/>
      </w:pPr>
      <w:r>
        <w:rPr/>
      </w:r>
    </w:p>
    <w:p>
      <w:pPr>
        <w:pStyle w:val="Normal"/>
        <w:jc w:val="both"/>
        <w:rPr/>
      </w:pPr>
      <w:r>
        <w:rPr/>
        <w:t>El gobierno gastó ahora alrededor de 150 millones de dólares, pero los gastó en salvar empresas (bancos) que se fundieron, en vez de por ejemplo financiar 100 empresas pequeñas de gente que tenía ideas. Eso es lo que tenía que haber hecho. No hay ninguna institución en el Uruguay que te financie una idea, como por ejemplo una película. Wisky, por ejemplo, tuvieron que ir juntando por todo el mundo.</w:t>
      </w:r>
    </w:p>
    <w:p>
      <w:pPr>
        <w:pStyle w:val="Normal"/>
        <w:jc w:val="both"/>
        <w:rPr/>
      </w:pPr>
      <w:r>
        <w:rPr/>
      </w:r>
    </w:p>
    <w:p>
      <w:pPr>
        <w:pStyle w:val="Normal"/>
        <w:jc w:val="both"/>
        <w:rPr/>
      </w:pPr>
      <w:r>
        <w:rPr/>
        <w:t xml:space="preserve">La única entidad inversora de riesgo en el Uruguay fue el FONA. Fue, porque el FONA ya se fundió. Esta institución hacía un llamado a proyectos de películas todos los años, y les daba muy poquita plata, unos 50.000 dólares. Pero las películas son un negocio, que puede ser importante, y si no preguntémosle a los norteamericanos. El CONICYT también hizo eso, pero más bien financiaba ciencia, y más bien universitarios, y en algunos proyectos industriales se convertía en socio, como por ejemplo en el proyecto de producción de marcapasos. Ahí tienen otra empresa tecnológica que exporta y de avanzada. De los 30-40 millones de dólares que tenía el CONICYT unos 50.000 terminaron en la producción de marcapasos; el resto fue ciencia pura. De vuelta, es la vieja confusión de que ciencia y tecnología es lo mismo. La plata para la ciencia no se puede mezclar con la plata para la tecnología, sino la ciencia se lleva casi todo. Es mucho más fácil hacer un proyecto de ciencia que uno de tecnología, porque un proyecto de ciencias no necesita ser exitoso, y siempre hay una publicación, aunque sea diciendo que tal cosa no funciona, de modo que el resultado siempre está. Entonces vas sobre seguro. </w:t>
      </w:r>
    </w:p>
    <w:p>
      <w:pPr>
        <w:pStyle w:val="Normal"/>
        <w:jc w:val="both"/>
        <w:rPr/>
      </w:pPr>
      <w:r>
        <w:rPr/>
      </w:r>
    </w:p>
    <w:p>
      <w:pPr>
        <w:pStyle w:val="Normal"/>
        <w:jc w:val="both"/>
        <w:rPr>
          <w:i/>
          <w:i/>
        </w:rPr>
      </w:pPr>
      <w:r>
        <w:rPr>
          <w:i/>
        </w:rPr>
        <w:t>Como definir las prioridades?</w:t>
      </w:r>
    </w:p>
    <w:p>
      <w:pPr>
        <w:pStyle w:val="Normal"/>
        <w:jc w:val="both"/>
        <w:rPr>
          <w:i/>
          <w:i/>
        </w:rPr>
      </w:pPr>
      <w:r>
        <w:rPr>
          <w:i/>
        </w:rPr>
      </w:r>
    </w:p>
    <w:p>
      <w:pPr>
        <w:pStyle w:val="Normal"/>
        <w:jc w:val="both"/>
        <w:rPr/>
      </w:pPr>
      <w:r>
        <w:rPr/>
        <w:t xml:space="preserve">El CONICYT, que fue un financiador de riesgo en cierta medida, y no porque se dedicó a financiar ciencia y no tecnología.  Pero el CONICYT gastó, en 3 ó 4 años, algo así como 30 millones de dólares, son 10 millones de dólares por año. El plan de emergencia social que está planteando ahora Danilo Astori es de 100 millones de dólares, estamos hablando de la décima parte que eso, y además si eso se volcara a tecnología sería mucha plata. Un millón de dólares por año permitiría financiar 10 microempresas por dos años, con bastante plata (100.000 dólares). </w:t>
      </w:r>
    </w:p>
    <w:p>
      <w:pPr>
        <w:pStyle w:val="Normal"/>
        <w:jc w:val="both"/>
        <w:rPr/>
      </w:pPr>
      <w:r>
        <w:rPr/>
      </w:r>
    </w:p>
    <w:p>
      <w:pPr>
        <w:pStyle w:val="Normal"/>
        <w:jc w:val="both"/>
        <w:rPr/>
      </w:pPr>
      <w:r>
        <w:rPr/>
        <w:t xml:space="preserve">Ustedes ven que hay un movimiento importante del cine nacional, que se financio con 200.000 dólares por año por el FONA. Todos los años se vuelcan 400 millones de dólares para pagar jubilaciones y pensiones. Recortando el 1% las jubilaciones y pensiones, por ejemplo sacando las jubilaciones truchas, se podría hacer un plan de ciencia y tecnología brutal. </w:t>
      </w:r>
    </w:p>
    <w:p>
      <w:pPr>
        <w:pStyle w:val="Normal"/>
        <w:jc w:val="both"/>
        <w:rPr/>
      </w:pPr>
      <w:r>
        <w:rPr/>
      </w:r>
    </w:p>
    <w:p>
      <w:pPr>
        <w:pStyle w:val="Normal"/>
        <w:jc w:val="both"/>
        <w:rPr/>
      </w:pPr>
      <w:r>
        <w:rPr/>
        <w:t>El PBI de Uruguay son 15 mil millones de dólares, yo estoy hablando de un millón por año. Son números ridículos. No se hace porque no se quiere.</w:t>
      </w:r>
    </w:p>
    <w:p>
      <w:pPr>
        <w:pStyle w:val="Normal"/>
        <w:jc w:val="both"/>
        <w:rPr/>
      </w:pPr>
      <w:r>
        <w:rPr/>
      </w:r>
    </w:p>
    <w:p>
      <w:pPr>
        <w:pStyle w:val="Normal"/>
        <w:jc w:val="both"/>
        <w:rPr>
          <w:i/>
          <w:i/>
        </w:rPr>
      </w:pPr>
      <w:r>
        <w:rPr>
          <w:i/>
        </w:rPr>
        <w:t>Usted habla también de la protección a la industria extranjera, que significa?</w:t>
      </w:r>
    </w:p>
    <w:p>
      <w:pPr>
        <w:pStyle w:val="Normal"/>
        <w:jc w:val="both"/>
        <w:rPr>
          <w:i/>
          <w:i/>
        </w:rPr>
      </w:pPr>
      <w:r>
        <w:rPr>
          <w:i/>
        </w:rPr>
      </w:r>
    </w:p>
    <w:p>
      <w:pPr>
        <w:pStyle w:val="Normal"/>
        <w:jc w:val="both"/>
        <w:rPr/>
      </w:pPr>
      <w:r>
        <w:rPr/>
        <w:t>La protección a la industria extranjera, sí, es un concepto extraordinariamente arraigado.</w:t>
      </w:r>
    </w:p>
    <w:p>
      <w:pPr>
        <w:pStyle w:val="Normal"/>
        <w:jc w:val="both"/>
        <w:rPr/>
      </w:pPr>
      <w:r>
        <w:rPr/>
        <w:t xml:space="preserve">Quieren un ejemplo: Antel acaba de llamar a una licitación para la facturación de los servicios de comunicaciones. Era absolutamente imposible que se presentara una empresa nacional. ¿Por qué? Porque pedían 15 años de experiencia en tal cosa, una garantía de medio millón de dólares, un aval de tal cosa, que ninguna empresa nacional podía cumplir. Como si una empresa extranjera representara una garantía adicional. Como si no hubiera empresas extranjeras que hacen un consorcio para presentarse, se presentan, entregan una cosa, no funciona y se van, porque no tienen nada acá. Esto ha pasado demasiadas veces. Y además, otro agravante, el sistema de facturación que está comprando Antel forma parte de tres cosas: los servicios de datos, telefonía celular y telefonía fija. El sistema de facturación de telefonía fija lo compraron a los canadienses hace 7 años y costó 50 millones de dólares. El sistema de facturación de datos es una adaptación que hizo Antel para poder incluirla en la factura del teléfono. El sistema de telefonía celular lo hicimos nosotros, porque cuando se largó la telefonía celular en 1994, había que inaugurar el 25/8. El 1º.de junio decidieron largar el 25/8, pero había que facturar. Entonces el 1/6 nos contrataron a nosotros para hacer el sistema de facturación de Ancel. Como Ancel crecía como leche hervida, todos los meses se duplicaba, triplicaba, se inventaban nuevos planes, etc. Había que estar permanentemente arriba del sistema porque no había servidor que aguantara. Pero el sistema que hoy está usando Ancel para la facturación lo hicimos acá en Interfase. Es decir que no es que no hubiera antecedentes. De los tres sistemas de facturación, el de celular fue hecho acá en el Uruguay, el de datos fue una adaptación hecha en el Uruguay de una cosa comprada afuera, y el tercero había sido un clavo, y no porque lo hubieran comprado a un pistolero, era una compañía de las grandes (Northen Telecom), pero nunca funcionó bien. Con esa experiencia, lo primero que hacen al licitar el billing es impedir que se pueda presentar una empresa nacional, cuando en realidad no es un problema difícil. Eso es protección de la empresa extranjera. </w:t>
      </w:r>
    </w:p>
    <w:p>
      <w:pPr>
        <w:pStyle w:val="Normal"/>
        <w:jc w:val="both"/>
        <w:rPr/>
      </w:pPr>
      <w:r>
        <w:rPr/>
      </w:r>
    </w:p>
    <w:p>
      <w:pPr>
        <w:pStyle w:val="Normal"/>
        <w:jc w:val="both"/>
        <w:rPr/>
      </w:pPr>
      <w:r>
        <w:rPr/>
        <w:t xml:space="preserve">La licitación para los relojes para dar la hora en el aeropuerto es otro ejemplo. Para presentarse a esa licitación, para proveer los relojes en el aeropuerto, había que tener experiencia en por lo menos tres aeropuertos en América Latina. Entonces por ejemplo Controles, que estaba aburrida de fabricar relojes, no se pudo presentar. </w:t>
      </w:r>
    </w:p>
    <w:p>
      <w:pPr>
        <w:pStyle w:val="Normal"/>
        <w:jc w:val="both"/>
        <w:rPr/>
      </w:pPr>
      <w:r>
        <w:rPr/>
      </w:r>
    </w:p>
    <w:p>
      <w:pPr>
        <w:pStyle w:val="Normal"/>
        <w:jc w:val="both"/>
        <w:rPr/>
      </w:pPr>
      <w:r>
        <w:rPr/>
        <w:t>Ahora bien, por qué se protege a la industria extranjera? Se protege por varias razones: la primera, porque los burócratas de la licitación no saben nada, entonces si yo le compro a uno de afuera, quien me va a decir que compré mal? No quieren correr riesgos. Y además, como no saben nada, no tienen manera de hacerle cumplir las cosas, y no saben si lo que les están vendiendo sirve o no sirve. Eso es protección a la industria extranjera por ignorancia. La segunda razón es lo que podríamos llamar la “coima legal”. ¿En que consiste? En que si se presenta una empresa extranjera, una de las cosas que hay que hacer es mostrarlo lo que se le va a vender. Entonces se organiza un viaje para tres o cuatro de los técnicos que están en el tema, y los lleva a una instalación que tiene en las islas Caymán, otra en París, otra en la India, y le hacen un viaje de 15 días, con unos viáticos fantásticos y con hoteles de 5 estrellas, pasajes en primera. Una empresa nacional no puede hacer eso, no solo por un problema de plata, sino porque probablemente no tiene instalaciones en el extranjero. Esto tendrá un costo de 20.000 dólares y capaz que la presentación de la oferta le salió mucho más. Y el tercer motivo es el delito, el tipo que lo compran, que le dan el dinero y después mira el producto por internet, o en el manual.</w:t>
      </w:r>
    </w:p>
    <w:p>
      <w:pPr>
        <w:pStyle w:val="Normal"/>
        <w:jc w:val="both"/>
        <w:rPr/>
      </w:pPr>
      <w:r>
        <w:rPr/>
      </w:r>
    </w:p>
    <w:p>
      <w:pPr>
        <w:pStyle w:val="Normal"/>
        <w:jc w:val="both"/>
        <w:rPr>
          <w:i/>
          <w:i/>
        </w:rPr>
      </w:pPr>
      <w:r>
        <w:rPr>
          <w:i/>
        </w:rPr>
        <w:t>Entonces habria que utilizar mejor el poder de compra e implementar los capitales de riesgo.</w:t>
      </w:r>
    </w:p>
    <w:p>
      <w:pPr>
        <w:pStyle w:val="Normal"/>
        <w:jc w:val="both"/>
        <w:rPr>
          <w:i/>
          <w:i/>
        </w:rPr>
      </w:pPr>
      <w:r>
        <w:rPr>
          <w:i/>
        </w:rPr>
      </w:r>
    </w:p>
    <w:p>
      <w:pPr>
        <w:pStyle w:val="Normal"/>
        <w:jc w:val="both"/>
        <w:rPr/>
      </w:pPr>
      <w:r>
        <w:rPr/>
        <w:t xml:space="preserve">Yo creo que hay una cosa muy importante, que en ingeniería civil se hace, que es el anteproyecto. Si se va a licitar el puente Colonia – Buenos Aires, a nadie se le ocurre llamar a licitación para construir el puente; lo primero que se hace es llamar a licitación para hacer un estudio de localización, después se hace un llamado a un anteproyecto, y después que se elige un anteproyecto, y recién ahí se hace el llamado para la construcción del puente. Es un proceso de muchas etapas, porque ese proceso es el que permite ir comparando, por aproximaciones sucesivas, las alternativas. Entonces yo no debería llamar al billing de Antel, tal vez deberían llamar a anteproyectos de billing. Y en la etapa de anteproyecto es donde se puede determinar si es posible o no que el trabajo lo haga una empresa nacional o no. Si se cumplen las etapas razonales que dice la ingeniería, ahí se sabe que se puede hacer y que no, y si se puede dividir el proyecto o no. </w:t>
      </w:r>
    </w:p>
    <w:p>
      <w:pPr>
        <w:pStyle w:val="Normal"/>
        <w:jc w:val="both"/>
        <w:rPr/>
      </w:pPr>
      <w:r>
        <w:rPr/>
      </w:r>
    </w:p>
    <w:p>
      <w:pPr>
        <w:pStyle w:val="Normal"/>
        <w:jc w:val="both"/>
        <w:rPr>
          <w:i/>
          <w:i/>
        </w:rPr>
      </w:pPr>
      <w:r>
        <w:rPr>
          <w:i/>
        </w:rPr>
        <w:t>En el encuentro te pronunciaste en contra de leyes e instituciones como el LATU</w:t>
      </w:r>
    </w:p>
    <w:p>
      <w:pPr>
        <w:pStyle w:val="Normal"/>
        <w:jc w:val="both"/>
        <w:rPr>
          <w:i/>
          <w:i/>
        </w:rPr>
      </w:pPr>
      <w:r>
        <w:rPr>
          <w:i/>
        </w:rPr>
      </w:r>
    </w:p>
    <w:p>
      <w:pPr>
        <w:pStyle w:val="Normal"/>
        <w:jc w:val="both"/>
        <w:rPr/>
      </w:pPr>
      <w:r>
        <w:rPr/>
        <w:t xml:space="preserve">Porque con eso no se desarrolla tecnología. Las instituciones como el LATU lo único que han hecho es financiar ciencia. La tecnología no se desarrolla así, se desarrolla desarrollándola, por inversores de riesgo que crean empresas nuevas, o se desarrolla porque te permiten presentarte a licitaciones para hacer obras; se desarrolla haciendo. Estos proyectos no funcionan. Un organismo va a hacer declaraciones, boletines, va a gastar plata en funcionarios, etc. </w:t>
      </w:r>
    </w:p>
    <w:p>
      <w:pPr>
        <w:pStyle w:val="Normal"/>
        <w:jc w:val="both"/>
        <w:rPr/>
      </w:pPr>
      <w:r>
        <w:rPr/>
      </w:r>
    </w:p>
    <w:p>
      <w:pPr>
        <w:pStyle w:val="Normal"/>
        <w:jc w:val="both"/>
        <w:rPr/>
      </w:pPr>
      <w:r>
        <w:rPr/>
        <w:t xml:space="preserve">La política es hacer que las empresas públicas gasten bien la plata, es convencer a las empresas privadas que gasten bien la plata, y es hacer que quienes tienen ideas razonables tengan manera de financiarlas y llevarlas a la práctica, aunque exista riesgo, aunque no se sepa si van a funcionar. </w:t>
      </w:r>
    </w:p>
    <w:p>
      <w:pPr>
        <w:pStyle w:val="Normal"/>
        <w:jc w:val="both"/>
        <w:rPr/>
      </w:pPr>
      <w:r>
        <w:rPr/>
      </w:r>
    </w:p>
    <w:p>
      <w:pPr>
        <w:pStyle w:val="Normal"/>
        <w:jc w:val="both"/>
        <w:rPr/>
      </w:pPr>
      <w:r>
        <w:rPr/>
        <w:t xml:space="preserve">ANCAP fabrica alcohol porque el origen de ANCAP era un instituto que iba a estudiar la posibilidad de utilizar el alcohol como combustible para automóviles. En determinado momento se dieron cuenta que no se podía competir con el petróleo y ANCAP comenzó a ocuparse del petróleo. </w:t>
      </w:r>
    </w:p>
    <w:p>
      <w:pPr>
        <w:pStyle w:val="Normal"/>
        <w:jc w:val="both"/>
        <w:rPr/>
      </w:pPr>
      <w:r>
        <w:rPr/>
      </w:r>
    </w:p>
    <w:p>
      <w:pPr>
        <w:pStyle w:val="Normal"/>
        <w:jc w:val="both"/>
        <w:rPr>
          <w:i/>
          <w:i/>
        </w:rPr>
      </w:pPr>
      <w:r>
        <w:rPr>
          <w:i/>
        </w:rPr>
        <w:t>Y la creación de un ministerio que esté en contacto con investigadores y con el gobierno?</w:t>
      </w:r>
    </w:p>
    <w:p>
      <w:pPr>
        <w:pStyle w:val="Normal"/>
        <w:jc w:val="both"/>
        <w:rPr>
          <w:i/>
          <w:i/>
        </w:rPr>
      </w:pPr>
      <w:r>
        <w:rPr>
          <w:i/>
        </w:rPr>
      </w:r>
    </w:p>
    <w:p>
      <w:pPr>
        <w:pStyle w:val="Normal"/>
        <w:jc w:val="both"/>
        <w:rPr/>
      </w:pPr>
      <w:r>
        <w:rPr/>
        <w:t xml:space="preserve">Yo no creo mucho en eso. Porque a quien ponés al frente de ese ministerio? Esa persona puede ser la más sabia del mundo y no saber a donde va el país. Yo creo que la cosa tiene que ser más darwiniana: yo creo más bien en pequeñas iniciativas que cada uno prueba y hace tal cosa, creo más bien en la descentralización de las cosas, porque un ministerio centraliza mucho, y si a ese tipo se le ocurre que lo que hay que hacer es convertir al Uruguay en un productor de zanahorias, podemos llegar a un desastre. En cambio si tenés un organismo financiador de proyectos, creas la cultura de los anteproyectos en las licitaciones grandes, tenés la actitud de que el Poder Ejecutivo controla las licitaciones. Para mí hay una cosa cultural, y yo planteé convertir la Corporación para el Desarrollo en que, en vez de salvar las empresas hundidas, financie empresas nuevas. Que la OPP se ocupe que las licitaciones públicas tengan los estudios preliminares bien hechos. </w:t>
      </w:r>
    </w:p>
    <w:p>
      <w:pPr>
        <w:pStyle w:val="Normal"/>
        <w:jc w:val="both"/>
        <w:rPr/>
      </w:pPr>
      <w:r>
        <w:rPr/>
        <w:t>Es mejor que haya iniciativas de muchos sectores, de personas distintas, porque es seguro que no se van a equivocar todos, mientras que una persona sola puede equivocarse.</w:t>
      </w:r>
    </w:p>
    <w:p>
      <w:pPr>
        <w:pStyle w:val="Normal"/>
        <w:jc w:val="both"/>
        <w:rPr/>
      </w:pPr>
      <w:r>
        <w:rPr/>
      </w:r>
    </w:p>
    <w:p>
      <w:pPr>
        <w:pStyle w:val="Normal"/>
        <w:jc w:val="both"/>
        <w:rPr>
          <w:i/>
          <w:i/>
        </w:rPr>
      </w:pPr>
      <w:r>
        <w:rPr>
          <w:i/>
        </w:rPr>
        <w:t>Como se puede fomentar la inversión por parte de la  empresa privada?</w:t>
      </w:r>
    </w:p>
    <w:p>
      <w:pPr>
        <w:pStyle w:val="Normal"/>
        <w:jc w:val="both"/>
        <w:rPr>
          <w:i/>
          <w:i/>
        </w:rPr>
      </w:pPr>
      <w:r>
        <w:rPr>
          <w:i/>
        </w:rPr>
      </w:r>
    </w:p>
    <w:p>
      <w:pPr>
        <w:pStyle w:val="Normal"/>
        <w:jc w:val="both"/>
        <w:rPr/>
      </w:pPr>
      <w:r>
        <w:rPr/>
        <w:t xml:space="preserve">Se necesita financiamiento para empresas nuevas o para que desarrollen tecnologías nacionales. Y la otra cosa es dar el ejemplo. Si el Estado predica con el ejemplo, hace que los técnicos nacionales se preparen, trabajen y puedan mostrar resultados. </w:t>
      </w:r>
    </w:p>
    <w:p>
      <w:pPr>
        <w:pStyle w:val="Normal"/>
        <w:jc w:val="both"/>
        <w:rPr/>
      </w:pPr>
      <w:r>
        <w:rPr/>
      </w:r>
    </w:p>
    <w:p>
      <w:pPr>
        <w:pStyle w:val="Normal"/>
        <w:jc w:val="both"/>
        <w:rPr/>
      </w:pPr>
      <w:r>
        <w:rPr/>
        <w:t>Hay que crear los mecanismos para que las cosas funcionen, y no instituciones.</w:t>
      </w:r>
    </w:p>
    <w:p>
      <w:pPr>
        <w:pStyle w:val="Normal"/>
        <w:jc w:val="both"/>
        <w:rPr/>
      </w:pPr>
      <w:r>
        <w:rPr/>
      </w:r>
    </w:p>
    <w:p>
      <w:pPr>
        <w:pStyle w:val="Normal"/>
        <w:rPr/>
      </w:pPr>
      <w:r>
        <w:rPr/>
      </w:r>
    </w:p>
    <w:p>
      <w:pPr>
        <w:pStyle w:val="Normal"/>
        <w:rPr>
          <w:rFonts w:ascii="Tahoma" w:hAnsi="Tahoma" w:cs="Tahoma"/>
          <w:b/>
          <w:b/>
        </w:rPr>
      </w:pPr>
      <w:r>
        <w:rPr>
          <w:rFonts w:cs="Tahoma" w:ascii="Tahoma" w:hAnsi="Tahoma"/>
          <w:b/>
        </w:rPr>
        <w:t>RAMON MENDEZ</w:t>
      </w:r>
    </w:p>
    <w:p>
      <w:pPr>
        <w:pStyle w:val="Normal"/>
        <w:rPr>
          <w:rFonts w:ascii="Tahoma" w:hAnsi="Tahoma" w:cs="Tahoma"/>
          <w:b/>
          <w:b/>
        </w:rPr>
      </w:pPr>
      <w:r>
        <w:rPr>
          <w:rFonts w:cs="Tahoma" w:ascii="Tahoma" w:hAnsi="Tahoma"/>
          <w:b/>
        </w:rPr>
      </w:r>
    </w:p>
    <w:p>
      <w:pPr>
        <w:pStyle w:val="Normal"/>
        <w:spacing w:before="280" w:after="280"/>
        <w:jc w:val="both"/>
        <w:rPr>
          <w:rFonts w:ascii="Tahoma" w:hAnsi="Tahoma" w:cs="Tahoma"/>
          <w:color w:val="000000"/>
        </w:rPr>
      </w:pPr>
      <w:r>
        <w:rPr>
          <w:rFonts w:cs="Tahoma" w:ascii="Tahoma" w:hAnsi="Tahoma"/>
          <w:color w:val="000000"/>
        </w:rPr>
        <w:t>Ramón Méndez Galain: nació en Montevideo el 20 de diciembre de 1960. Es Docente e investigador en Física Teórica, en el área de la Física de Partículas. Actualmente es Profesor Titular, grado 5 con Dedicación Total, del Instituto de Física de la Facultad de Ingeniería, investigador grado 5 del PEDECIBA y miembro del Fondo Nacional de Investigadores, nivel III.</w:t>
      </w:r>
    </w:p>
    <w:p>
      <w:pPr>
        <w:pStyle w:val="Normal"/>
        <w:rPr>
          <w:rFonts w:ascii="Tahoma" w:hAnsi="Tahoma" w:cs="Tahoma"/>
          <w:color w:val="000000"/>
        </w:rPr>
      </w:pPr>
      <w:r>
        <w:rPr>
          <w:rFonts w:cs="Tahoma" w:ascii="Tahoma" w:hAnsi="Tahoma"/>
          <w:color w:val="000000"/>
        </w:rPr>
      </w:r>
    </w:p>
    <w:p>
      <w:pPr>
        <w:pStyle w:val="Normal"/>
        <w:rPr/>
      </w:pPr>
      <w:r>
        <w:rPr/>
        <w:t>DESGRABACION ENTREVISTA A RAMON MENDEZ</w:t>
      </w:r>
    </w:p>
    <w:p>
      <w:pPr>
        <w:pStyle w:val="Normal"/>
        <w:rPr/>
      </w:pPr>
      <w:r>
        <w:rPr/>
      </w:r>
    </w:p>
    <w:p>
      <w:pPr>
        <w:pStyle w:val="Normal"/>
        <w:rPr/>
      </w:pPr>
      <w:r>
        <w:rPr/>
      </w:r>
    </w:p>
    <w:p>
      <w:pPr>
        <w:pStyle w:val="Normal"/>
        <w:rPr>
          <w:i/>
          <w:i/>
        </w:rPr>
      </w:pPr>
      <w:r>
        <w:rPr>
          <w:i/>
        </w:rPr>
        <w:t>La entrevista comienza luego de una conversación que mantuvimos acerca de las entrevistas anteriores (al Ing. Juan Grompone y Dr. Rodrigo Arocena) y le preguntamos acerca de su opinión desde el punto de vista de cientifico.</w:t>
      </w:r>
    </w:p>
    <w:p>
      <w:pPr>
        <w:pStyle w:val="Normal"/>
        <w:rPr>
          <w:i/>
          <w:i/>
        </w:rPr>
      </w:pPr>
      <w:r>
        <w:rPr>
          <w:i/>
        </w:rPr>
      </w:r>
    </w:p>
    <w:p>
      <w:pPr>
        <w:pStyle w:val="Normal"/>
        <w:rPr/>
      </w:pPr>
      <w:r>
        <w:rPr/>
      </w:r>
    </w:p>
    <w:p>
      <w:pPr>
        <w:pStyle w:val="Normal"/>
        <w:jc w:val="both"/>
        <w:rPr/>
      </w:pPr>
      <w:r>
        <w:rPr/>
        <w:t xml:space="preserve">No se puede estar separando la ciencia y la tecnología y la innovación. Es todo un solo paquete. Ningún pensador razonable en el mundo hoy en día sigue con ese anacronismo de una lucha entre una cosa y otra. </w:t>
      </w:r>
    </w:p>
    <w:p>
      <w:pPr>
        <w:pStyle w:val="Normal"/>
        <w:jc w:val="both"/>
        <w:rPr/>
      </w:pPr>
      <w:r>
        <w:rPr/>
      </w:r>
    </w:p>
    <w:p>
      <w:pPr>
        <w:pStyle w:val="Normal"/>
        <w:jc w:val="both"/>
        <w:rPr/>
      </w:pPr>
      <w:r>
        <w:rPr/>
        <w:t>Arranco de esa premisa, entonces. Claramente hay,  para mí (no invento nada, en realidad, está escrito en todos los libros, son unánimes), diferentes etapas en la creación del conocimiento y lograr que eso impacte de alguna manera en la sociedad: más producción, más riqueza, mejor calidad de vida, tanto del punto de vista material como del punto de vista estrictamente humano, espiritual.</w:t>
      </w:r>
    </w:p>
    <w:p>
      <w:pPr>
        <w:pStyle w:val="Normal"/>
        <w:jc w:val="both"/>
        <w:rPr>
          <w:b/>
          <w:b/>
        </w:rPr>
      </w:pPr>
      <w:r>
        <w:rPr>
          <w:b/>
        </w:rPr>
      </w:r>
    </w:p>
    <w:p>
      <w:pPr>
        <w:pStyle w:val="Normal"/>
        <w:jc w:val="both"/>
        <w:rPr>
          <w:b/>
          <w:b/>
        </w:rPr>
      </w:pPr>
      <w:r>
        <w:rPr>
          <w:b/>
        </w:rPr>
        <w:t>Primera etapa: investigación fundamental</w:t>
      </w:r>
    </w:p>
    <w:p>
      <w:pPr>
        <w:pStyle w:val="Normal"/>
        <w:jc w:val="both"/>
        <w:rPr>
          <w:b/>
          <w:b/>
        </w:rPr>
      </w:pPr>
      <w:r>
        <w:rPr>
          <w:b/>
        </w:rPr>
      </w:r>
    </w:p>
    <w:p>
      <w:pPr>
        <w:pStyle w:val="Normal"/>
        <w:jc w:val="both"/>
        <w:rPr/>
      </w:pPr>
      <w:r>
        <w:rPr/>
        <w:t>En ese camino hay varias etapas. Hay una etapa que es de entender la naturaleza y entender lo que la naturaleza tiene para ofrecernos, y de que manera poder tomar la naturaleza no para destruirla sino en armonía con ella. Hay una primera etapa entonces de descubrimiento, de comprensión. A esto podríamos denominarlo investigación científica fundamental.</w:t>
      </w:r>
    </w:p>
    <w:p>
      <w:pPr>
        <w:pStyle w:val="Normal"/>
        <w:jc w:val="both"/>
        <w:rPr/>
      </w:pPr>
      <w:r>
        <w:rPr/>
      </w:r>
    </w:p>
    <w:p>
      <w:pPr>
        <w:pStyle w:val="Normal"/>
        <w:jc w:val="both"/>
        <w:rPr/>
      </w:pPr>
      <w:r>
        <w:rPr/>
        <w:t>Una segunda etapa que es de aplicación directa de ese conocimiento a una modificación concreta de algo, o la construcción de algo que directamente impacte sobre la sociedad. Esta etapa podríamos llamarla de innovación tecnológica.</w:t>
      </w:r>
    </w:p>
    <w:p>
      <w:pPr>
        <w:pStyle w:val="Normal"/>
        <w:jc w:val="both"/>
        <w:rPr/>
      </w:pPr>
      <w:r>
        <w:rPr/>
      </w:r>
    </w:p>
    <w:p>
      <w:pPr>
        <w:pStyle w:val="Normal"/>
        <w:jc w:val="both"/>
        <w:rPr/>
      </w:pPr>
      <w:r>
        <w:rPr/>
        <w:t>Y la tercera etapa, que no es menor, que durante mucho tiempo se despreció, es llegar a que eso que está de alguna forma diseñado para que impacte, que efectivamente impacte, que efectivamente se inserte en la sociedad. Esta sería la etapa de innovación.</w:t>
      </w:r>
    </w:p>
    <w:p>
      <w:pPr>
        <w:pStyle w:val="Normal"/>
        <w:jc w:val="both"/>
        <w:rPr/>
      </w:pPr>
      <w:r>
        <w:rPr/>
      </w:r>
    </w:p>
    <w:p>
      <w:pPr>
        <w:pStyle w:val="Normal"/>
        <w:jc w:val="both"/>
        <w:rPr/>
      </w:pPr>
      <w:r>
        <w:rPr/>
        <w:t>Uno podría decir que se podría saltear alguna de estas etapas, por ejemplo que la primera etapa de descubrimiento, de comprensión de la naturaleza, no la realizo localmente sino que la extraigo de algún otro lugar. Es cierto, efectivamente se podría hacer una cosa así. La investigación científica fundamental uno de alguna forma podría tomar información que existe en el mundo, la comprensión de la naturaleza que ha ido acumulando la humanidad como género.</w:t>
      </w:r>
    </w:p>
    <w:p>
      <w:pPr>
        <w:pStyle w:val="Normal"/>
        <w:jc w:val="both"/>
        <w:rPr/>
      </w:pPr>
      <w:r>
        <w:rPr/>
      </w:r>
    </w:p>
    <w:p>
      <w:pPr>
        <w:pStyle w:val="Normal"/>
        <w:jc w:val="both"/>
        <w:rPr/>
      </w:pPr>
      <w:r>
        <w:rPr/>
        <w:t>La segunda y la tercera etapa ya no, es impensable no hacerlas localmente. Porque la resolución de los problemas tecnológicos tiene que adaptarse necesariamente al contexto humano, social, geográfico, económico, político, cultural, en el cual se va a insertar esa tecnología. Y si no haces un aterrizaje tecnológico y por lo tanto un aterrizaje innovador en la sociedad en la que estás viviendo, seguramente vas a fracasar.</w:t>
      </w:r>
    </w:p>
    <w:p>
      <w:pPr>
        <w:pStyle w:val="Normal"/>
        <w:jc w:val="both"/>
        <w:rPr/>
      </w:pPr>
      <w:r>
        <w:rPr/>
      </w:r>
    </w:p>
    <w:p>
      <w:pPr>
        <w:pStyle w:val="Normal"/>
        <w:jc w:val="both"/>
        <w:rPr/>
      </w:pPr>
      <w:r>
        <w:rPr/>
        <w:t xml:space="preserve">Yendo a ejemplos más concretos. Preguntémonos primero para qué hacer investigación fundamental, qué aporta realmente la investigación fundamental. Veamos un ejemplo bien práctico. </w:t>
      </w:r>
    </w:p>
    <w:p>
      <w:pPr>
        <w:pStyle w:val="Normal"/>
        <w:jc w:val="both"/>
        <w:rPr/>
      </w:pPr>
      <w:r>
        <w:rPr/>
      </w:r>
    </w:p>
    <w:p>
      <w:pPr>
        <w:pStyle w:val="Normal"/>
        <w:jc w:val="both"/>
        <w:rPr/>
      </w:pPr>
      <w:r>
        <w:rPr/>
        <w:t xml:space="preserve">Hace 100 años, a principios del siglo XX, había una serie de mentes, el conjunto de mentes más brillantes que se juntaron en la historia de la humanidad, que no entendían unas pequeñeces que tenían que ver con el efecto fotoeléctrico, la radiación del cuerpo negro, las rayas espectrales de los átomos, y cosas por el estilo, que alguna persona muy temeraria como Lord Kelvin dijo a fines del siglo XIX que la física ya estaba casi toda comprendida, que solo faltaban algunos pequeños detalles que en unos meses más  se iban a terminar de comprender. </w:t>
      </w:r>
    </w:p>
    <w:p>
      <w:pPr>
        <w:pStyle w:val="Normal"/>
        <w:jc w:val="both"/>
        <w:rPr/>
      </w:pPr>
      <w:r>
        <w:rPr/>
      </w:r>
    </w:p>
    <w:p>
      <w:pPr>
        <w:pStyle w:val="Normal"/>
        <w:jc w:val="both"/>
        <w:rPr/>
      </w:pPr>
      <w:r>
        <w:rPr/>
        <w:t xml:space="preserve">En realidad lo “poquito” que faltaba era comprender como es el mundo atómico, como es la mecánica cuántica, como es en definitiva la física de lo muy pequeñito. Y bueno, se lanzó ese conjunto de personas cada vez mayor,  desde 1900 cuando Planck hace la hipótesis del foton, después de 1905 cuando Einstein la concreta efectivamente , y recibe el premio Nóbel por eso, hasta en la década fundamentalmente de 1920-1930 con la construcción formal de la mecánica cuántica. </w:t>
      </w:r>
    </w:p>
    <w:p>
      <w:pPr>
        <w:pStyle w:val="Normal"/>
        <w:jc w:val="both"/>
        <w:rPr/>
      </w:pPr>
      <w:r>
        <w:rPr/>
      </w:r>
    </w:p>
    <w:p>
      <w:pPr>
        <w:pStyle w:val="Normal"/>
        <w:jc w:val="both"/>
        <w:rPr/>
      </w:pPr>
      <w:r>
        <w:rPr/>
        <w:t xml:space="preserve">En definitiva lo que uno puede y debe preguntarse es, ¿qué importancia tiene esto para la sociedad? ¿Que importa saber de lo más chiquitito? ¿que importa saber cuales son las propiedades de un átomo? Que lejos está eso del hombre! Y está muy bien que uno se haga esa pregunta. Ahora, la historia del siglo XX, la tecnología del siglo XX, ha mostrado que un porcentaje muy alto de la tecnología y aquellas innovaciones de relevancia para la sociedad, se basan en los conocimientos que esas personas comenzaron a encontrar hace 100 años. </w:t>
      </w:r>
    </w:p>
    <w:p>
      <w:pPr>
        <w:pStyle w:val="Normal"/>
        <w:jc w:val="both"/>
        <w:rPr/>
      </w:pPr>
      <w:r>
        <w:rPr/>
      </w:r>
    </w:p>
    <w:p>
      <w:pPr>
        <w:pStyle w:val="Normal"/>
        <w:jc w:val="both"/>
        <w:rPr/>
      </w:pPr>
      <w:r>
        <w:rPr/>
        <w:t xml:space="preserve">Por ejemplo la mecánica cuántica está en la base de los transistores, de una enorme parte de la electrónica moderna, y por lo tanto de las telecomunicaciones, por lo tanto de la telefonía inalámbrica, de la televisión, en la energía nuclear, en la bomba atómica, etc. No solamente las cosas buenas sino las malas, pero eso es la decisión del hombre, el qué hace con los conocimientos que genera. Una buena parte del diseño de nuevos materiales, de cuerpos con propiedades diferentes que se usan desde la aviación hasta aplicaciones médicas, todo eso se hizo posible gracias a  que se pudo comprender algo que sin ninguna duda a las personas que estaban pensando en esas cosas hace un siglo no les importaba directamente la aplicación sino directamente tratar de entender la naturaleza. </w:t>
      </w:r>
    </w:p>
    <w:p>
      <w:pPr>
        <w:pStyle w:val="Normal"/>
        <w:jc w:val="both"/>
        <w:rPr/>
      </w:pPr>
      <w:r>
        <w:rPr/>
      </w:r>
    </w:p>
    <w:p>
      <w:pPr>
        <w:pStyle w:val="Normal"/>
        <w:jc w:val="both"/>
        <w:rPr/>
      </w:pPr>
      <w:r>
        <w:rPr/>
        <w:t>Y la historia del hombre muestra que más tarde o más temprano todo conocimiento que el hombre adquiere sobre la naturaleza redunda en una aplicación tecnológica, en un cambio latente hacia la sociedad. Este ejemplo nos muestra como algo tan alejado de la vida cotidiana como la mecánica cuántica, 50 años después termina aterrizando e impactando de forma revolucionaria sobre la sociedad. Entonces una primera razón de porque tratar de comprender como es la naturaleza es que a la corta o a la larga, termina abriéndole la cabeza a alguien de que esto puede ser útil de alguna forma.</w:t>
      </w:r>
    </w:p>
    <w:p>
      <w:pPr>
        <w:pStyle w:val="Normal"/>
        <w:jc w:val="both"/>
        <w:rPr/>
      </w:pPr>
      <w:r>
        <w:rPr/>
      </w:r>
    </w:p>
    <w:p>
      <w:pPr>
        <w:pStyle w:val="Normal"/>
        <w:jc w:val="both"/>
        <w:rPr/>
      </w:pPr>
      <w:r>
        <w:rPr/>
        <w:t>Otro ejemplo mucho menor. En la década del 50, me parece, un ingeniero del laboratorio Montpellier, en Francia, estudiaba unos materiales industriales que se llamaban cristales líquidos, y que se daba cuenta que si uno le ponía un campo eléctrico en una dirección se volvía traslúcido, y que si le ponía el campo eléctrico en otra dirección dejaba de ser traslúcido. Para esa gente era interesantísimo, estudiar esos materiales, y no estaban pensando en que después se iban a transformar en los displays de cristal líquidos utilizados hoy en tantas cosas.</w:t>
      </w:r>
    </w:p>
    <w:p>
      <w:pPr>
        <w:pStyle w:val="Normal"/>
        <w:jc w:val="both"/>
        <w:rPr/>
      </w:pPr>
      <w:r>
        <w:rPr/>
      </w:r>
    </w:p>
    <w:p>
      <w:pPr>
        <w:pStyle w:val="Normal"/>
        <w:jc w:val="both"/>
        <w:rPr/>
      </w:pPr>
      <w:r>
        <w:rPr/>
        <w:t xml:space="preserve">Este aspecto claramente se enraba con las otras patas de la cadena, las que tanto le preocupan al Ing. Grompone, y las que tanto me preocupan a mí. </w:t>
      </w:r>
    </w:p>
    <w:p>
      <w:pPr>
        <w:pStyle w:val="Normal"/>
        <w:jc w:val="both"/>
        <w:rPr/>
      </w:pPr>
      <w:r>
        <w:rPr/>
      </w:r>
    </w:p>
    <w:p>
      <w:pPr>
        <w:pStyle w:val="Normal"/>
        <w:jc w:val="both"/>
        <w:rPr/>
      </w:pPr>
      <w:r>
        <w:rPr/>
        <w:t>Hay otros aspectos por los cuales es lícito, como género humano, hacer investigación fundamental. Creo que está en la esencia misma del hombre, desde que escuchaba un trueno y se preguntaba esto que es, y como no entendía y le daba miedo lo llevaba todo a dioses, que de alguna forma se expresaban de esa manera. Es algo que forma parte del hombre el deseo de comprender, preguntarse cosas: desde el origen de la vida, el origen de uno mismo, la evolución del universo. Preguntarse tiene que ver con la esencia cultural del hombre que lo diferencia con los animales, que le permite proyectarse, que le permite adaptarse al medio. Impedir que el hombre se pregunte como es el mundo que lo rodea, es pedirle que deje de ser un hombre. Avanzar en la investigación fundamental es avanzar en ser más Hombre, y forma parte de la cultura, de alguna forma. A mí me gusta plantear que sentido tiene que un país tenga una orquesta sinfónica, por ejemplo. Que sentido tiene que haya una Escuela de Arte Dramático, etc. El sentido que tiene es que forma parte del desarrollo equilibrado de la sociedad como sociedad de Hombres.</w:t>
      </w:r>
    </w:p>
    <w:p>
      <w:pPr>
        <w:pStyle w:val="Normal"/>
        <w:jc w:val="both"/>
        <w:rPr/>
      </w:pPr>
      <w:r>
        <w:rPr/>
      </w:r>
    </w:p>
    <w:p>
      <w:pPr>
        <w:pStyle w:val="Normal"/>
        <w:jc w:val="both"/>
        <w:rPr/>
      </w:pPr>
      <w:r>
        <w:rPr/>
        <w:t xml:space="preserve">Sí es lícito preguntarse si en un país pequeño como Uruguay es necesario y es saludable que se invierta en una orquesta sinfónica, o en la investigación fundamental. Porque uno podría decir: es una tarea del género humano el tratar de entender el universo, por qué los uruguayos, con lo pobres que somos, y con las urgencias que tenemos de otras cosas, que sentido tiene que nosotros también nos metamos en esas cosas. Y aquí viene otro gran capítulo de alguna forma. </w:t>
      </w:r>
    </w:p>
    <w:p>
      <w:pPr>
        <w:pStyle w:val="Normal"/>
        <w:jc w:val="both"/>
        <w:rPr/>
      </w:pPr>
      <w:r>
        <w:rPr/>
      </w:r>
    </w:p>
    <w:p>
      <w:pPr>
        <w:pStyle w:val="Normal"/>
        <w:jc w:val="both"/>
        <w:rPr/>
      </w:pPr>
      <w:r>
        <w:rPr/>
        <w:t xml:space="preserve">El primero es que nosotros podemos contribuir, participar, porque cada vez más el conocimiento de la naturaleza es una creación colectiva. Uno de los motivos es el de la soberanía: si no se participa uno queda afuera. </w:t>
      </w:r>
    </w:p>
    <w:p>
      <w:pPr>
        <w:pStyle w:val="Normal"/>
        <w:jc w:val="both"/>
        <w:rPr/>
      </w:pPr>
      <w:r>
        <w:rPr/>
      </w:r>
    </w:p>
    <w:p>
      <w:pPr>
        <w:pStyle w:val="Normal"/>
        <w:jc w:val="both"/>
        <w:rPr/>
      </w:pPr>
      <w:r>
        <w:rPr/>
        <w:t>Pero además, cuando uno va a desarrollar una determinada tecnología, cuando vas a intentar pasar a la etapa tecnológica, de llevar esos conocimientos para modificar de alguna forma la sociedad en que uno vive,  si se toman desarrollos que existen en otros lados, o que se quiera incluir para ello información que no fue generada por uno sino que fue generada en otro lugar, se corre una gran chance de equivocarse. Si no hay un mínimo de gente que entienda un mínimo sobre lo que se está hablando, habrá que recurrir a gente de afuera, y allí indicarán que es lo que se precisa, etc. También sucede que información que puede ser de gran interés la oculten, no permitan el acceso a ella.</w:t>
      </w:r>
    </w:p>
    <w:p>
      <w:pPr>
        <w:pStyle w:val="Normal"/>
        <w:jc w:val="both"/>
        <w:rPr/>
      </w:pPr>
      <w:r>
        <w:rPr/>
      </w:r>
    </w:p>
    <w:p>
      <w:pPr>
        <w:pStyle w:val="Normal"/>
        <w:jc w:val="both"/>
        <w:rPr/>
      </w:pPr>
      <w:r>
        <w:rPr/>
        <w:t xml:space="preserve">El asunto entonces es saber cuanto un país como Uruguay puede llegar a invertir en la generación de conocimientos, donde otros países con otras posibilidades invierten muchísimo más dinero. Por ejemplo no tiene sentido ponerse a construir en Uruguay un acelerador de partículas, que cuesta cientos de millones de dólares, pero sí de alguna forma participar en eso para seguir que es lo que ocurre en esos lugares, que es lo que se aprende y de alguna forma, por que no, tratar de incidir en eso con ideas, con propuestas; tratar de ver esa herramienta de que forma se utiliza en bien del desarrollo del conocimiento. </w:t>
      </w:r>
    </w:p>
    <w:p>
      <w:pPr>
        <w:pStyle w:val="Normal"/>
        <w:jc w:val="both"/>
        <w:rPr/>
      </w:pPr>
      <w:r>
        <w:rPr/>
      </w:r>
    </w:p>
    <w:p>
      <w:pPr>
        <w:pStyle w:val="Normal"/>
        <w:jc w:val="both"/>
        <w:rPr/>
      </w:pPr>
      <w:r>
        <w:rPr/>
        <w:t xml:space="preserve">Otro aspecto para decir que en Uruguay es fundamental hacer investigación fundamental, valga la redundancia, es la enseñanza. Es indudable que cuando vas a formar a un futuro tecnólogo (ingeniero, médico, agrónomo, etc.), a un futuro innovador, tiene que entender mínimamente  los desarrollos tecnológicos en que fundamentos se basan, y por lo tanto tiene que tener un mínimo de formación en ciencias fundamentales relacionadas con su área de trabajo, su área tecnológica: son necesarios entonces los físicos, los matemáticos, los biólogos, químicos, etc., para poder enseñar en los primeros años de esas carreras. No es lo mismo un profesor de física que repita los conocimientos que otros adquirieron, que un profesor de física que esté en la vanguardia o que esté trabajando en esos mismos conocimientos. No es lo mismo alguien que repite cosas que alguien que tiene la cabeza más abierta a generar cosas, a producir cosas nuevas, a generar conocimiento. La cabeza es diferente, lo que le trasmite al estudiante es diferente; en lugar de trasmitirle conocimientos cerrados le trasmite al estudiante la idea, que el mismo sabe más que nadie, de que la ciencia es algo que evoluciona. Y esto sin duda es una enorme diferencia entre enseñar ciencia como es la ciencia, o enseñar ciencia como algo que uno aprendió en los libros. Si se enseña la ciencia como algo que se aprendió en los libros, uno se queda con la idea que la ciencia es algo inmutable, que hay ciertas leyes que la naturaleza determina, etc.; si uno vive la investigación científica sabe que los conocimientos científicos están cambiando permanentemente, que lo que hoy estamos convencidos de que es así, mañana en realidad nos damos cuenta que estamos equivocados y que en realidad o bien las evidencias científicas cambian, o pensamos algo de manera diferente, que se nos había pasado hasta ese momento y descubrimos que la realidad era otra de la que pensábamos en ese momento. En la ciencia vamos a estar siempre dudando, si hay algo que no es inmutable es el conocimiento científico, exactamente lo contrario. Ahora está bueno saber en que tenés que dudar y en que aspectos son los más sólidos. Aunque en principio vale la pena dudar de todo, hay que saber cuales son las cosas más sólidas en los que se está parado como para poder seguir creciendo, poder seguir avanzando. Esa capacidad de dudar, no dudar y cuestionar todo con el cuestionamiento adolescente, que cuestiona absolutamente todo, eso es central en la enseñanza del conocimiento científico. Tener un profesor que enseñe a un muchacho de 18-20 años, que justamente ejerce en la diaria el pensamiento científico y la investigación científica, le va a permitir trasmitir al muchacho una cabeza que después le va a abrir de otra forma su capacidad de meterse en el mundo tecnológico y de generar sobre todo la diferencia entre un técnico y un ingeniero, con la cabeza abierta, científica. El técnico es un individuo que aprendió una serie de técnicas y que después las repite. No aprendió la capacidad de seguir aprendiendo, seguir cuestionándose. Un ingeniero supongo que no, que básicamente a lo largo de la carrera se le enseña a pensar, a cuestionarse, a cuando cambió la tecnología poder insertarse en esa nueva tecnología, y poder seguir siendo exitoso en eso. Para ello es fundamental tener docentes iniciales en la formación de los futuros tecnólogos que generen, que hagan, que su tarea diaria, principal, sea hacer investigación fundamental. </w:t>
      </w:r>
    </w:p>
    <w:p>
      <w:pPr>
        <w:pStyle w:val="Normal"/>
        <w:jc w:val="both"/>
        <w:rPr/>
      </w:pPr>
      <w:r>
        <w:rPr/>
      </w:r>
    </w:p>
    <w:p>
      <w:pPr>
        <w:pStyle w:val="Normal"/>
        <w:jc w:val="both"/>
        <w:rPr/>
      </w:pPr>
      <w:r>
        <w:rPr/>
        <w:t xml:space="preserve">En el mundo nadie que escriba y piense sobre estos temas duda de que esto es lo realmente razonable: Que hay una etapa inicial, un mojón inicial que es la investigación fundamental, que sirve a la humanidad para ser más Hombre, para poder comprender el mundo que lo rodea; porque es un paso imprescindible comprender la naturaleza para después transformarla, adaptarla a la necesidad del hombre; para poder enseñar y abrirle la cabeza a los futuros tecnólogos, y a la sociedad para ser más soberana, para ser más autónoma, y para poder, cuando se va a insertar en el mundo tecnológico entender de que se trata y no insertarla mal. </w:t>
      </w:r>
    </w:p>
    <w:p>
      <w:pPr>
        <w:pStyle w:val="Normal"/>
        <w:jc w:val="both"/>
        <w:rPr/>
      </w:pPr>
      <w:r>
        <w:rPr/>
      </w:r>
    </w:p>
    <w:p>
      <w:pPr>
        <w:pStyle w:val="Normal"/>
        <w:jc w:val="both"/>
        <w:rPr>
          <w:b/>
          <w:b/>
        </w:rPr>
      </w:pPr>
      <w:r>
        <w:rPr>
          <w:b/>
        </w:rPr>
        <w:t>Segundo aspecto : tecnología.</w:t>
      </w:r>
    </w:p>
    <w:p>
      <w:pPr>
        <w:pStyle w:val="Normal"/>
        <w:jc w:val="both"/>
        <w:rPr>
          <w:b/>
          <w:b/>
        </w:rPr>
      </w:pPr>
      <w:r>
        <w:rPr>
          <w:b/>
        </w:rPr>
      </w:r>
    </w:p>
    <w:p>
      <w:pPr>
        <w:pStyle w:val="Normal"/>
        <w:jc w:val="both"/>
        <w:rPr/>
      </w:pPr>
      <w:r>
        <w:rPr/>
        <w:t xml:space="preserve">La tecnología (a diferencia de la investigación fundamental, que es universal, ya que un protón es igual aquí que en Tailandia, etc., que un espacio de Hilbert es el mismo en Montevideo que en París), es decir la adaptación del conocimiento a modificar algo propio de cada sociedad, deja de ser universal. Y ejemplos de esos en el Uruguay tenemos centenares. </w:t>
      </w:r>
    </w:p>
    <w:p>
      <w:pPr>
        <w:pStyle w:val="Normal"/>
        <w:jc w:val="both"/>
        <w:rPr/>
      </w:pPr>
      <w:r>
        <w:rPr/>
      </w:r>
    </w:p>
    <w:p>
      <w:pPr>
        <w:pStyle w:val="Normal"/>
        <w:jc w:val="both"/>
        <w:rPr/>
      </w:pPr>
      <w:r>
        <w:rPr/>
        <w:t xml:space="preserve">Por decir uno, Uruguay es uno de los países que se ocupa de la producción agropecuaria. El “pietin” es una enfermedad de las pezuñas de las ovejas, que les abicha las pezuñas y les impide caminar, dejan de comer y se terminan muriendo. Esta enfermedad depende del tipo de animal, pero también depende del tipo de campos, del tipo de suelos, del tipo de plantas y de microorganismos que hay en ese suelo, y que en definitiva varía muchísimo de un país a otro. Además Uruguay, junto con Argentina, Nueva Zelanda y Australia es de los cuatro países líderes en el mundo de producción ovina, en volumen de majada y en importancia del ovino en la economía del país. Entonces, no vamos a esperar que sean los americanos o los europeos quienes estudien una vacuna, un remedio contra el pietín, que a su vez, si pensamos en los australianos, por ejemplo, no nos va a servir porque son suelos muy diferentes de los uruguayos, porque son diferentes las ovejas, porque genéticamente han desarrollado otro tipo de constitución genética, y por lo tanto hay que buscar una solución adaptada a la realidad uruguaya. </w:t>
      </w:r>
    </w:p>
    <w:p>
      <w:pPr>
        <w:pStyle w:val="Normal"/>
        <w:jc w:val="both"/>
        <w:rPr/>
      </w:pPr>
      <w:r>
        <w:rPr/>
      </w:r>
    </w:p>
    <w:p>
      <w:pPr>
        <w:pStyle w:val="Normal"/>
        <w:jc w:val="both"/>
        <w:rPr/>
      </w:pPr>
      <w:r>
        <w:rPr/>
        <w:t xml:space="preserve">Para seguir con los temas agropecuarios: Los lavaderos de lana, por ejemplo, son muy poluentes, porque la lana viene sucia de abrojo, de grasa, etc. Hay que lavarla, lo que implica el uso de poderosos detergentes. Hay pocas cosas tan poluentes como el detergente. Si ese detergente, además con toda la suciedad y la grasa, lo tiramos a el arroyo que está al lado del lavadero, es un desastre absoluto. Como degradar ese producto tóxico, como actividad secundaria del lavadero de lana, es un problema mayúsculo para el uso correcto del medio ambiente. Vamos a esperar que sean los franceses, por ejemplo, que prácticamente no tienen lavaderos de lana, para que nos digan cual es la mejor manera de degradar los productos tóxicos derivados de esa actividad? Entonces hay investigación local, necesariamente, como para estudiar, como son los piletones, como hay que reformarlo, hacer un ciclo anaeróbico, después un ciclo aeróbico, evitar el traspaso de los piletones a las capas freáticas, y así se logra que lo que finalmente se elimina de la planta tiene un índice de toxicidad relativamente bajo para el medio ambiente. </w:t>
      </w:r>
    </w:p>
    <w:p>
      <w:pPr>
        <w:pStyle w:val="Normal"/>
        <w:jc w:val="both"/>
        <w:rPr/>
      </w:pPr>
      <w:r>
        <w:rPr/>
      </w:r>
    </w:p>
    <w:p>
      <w:pPr>
        <w:pStyle w:val="Normal"/>
        <w:jc w:val="both"/>
        <w:rPr/>
      </w:pPr>
      <w:r>
        <w:rPr/>
        <w:t xml:space="preserve">Otro ejemplo: hay una convicción de que la carne hace mal porque tiene colesterol, y genera una serie de males para el cuerpo humano. Esos estudios se hicieron en EEUU, con el tipo de carne que tienen los vacunos de ese país; nuestros vacunos son diferentes, porque la alimentación es diferente, los suelos son diferentes, porque no es lo mismo un vacuno que está subiendo montañas que uno que está en el llano, porque la constitución genética es diferente. Entonces, ¿es cierto que la carne uruguaya tiene tanto colesterol como dice el dicho popular? Aparentemente no: habría entonces que hacer un estudio serio de cómo es la carne uruguaya, que incidencia tiene en el organismo, como para ver si efectivamente eso es cierto. Eso son conclusiones locales. </w:t>
      </w:r>
    </w:p>
    <w:p>
      <w:pPr>
        <w:pStyle w:val="Normal"/>
        <w:jc w:val="both"/>
        <w:rPr/>
      </w:pPr>
      <w:r>
        <w:rPr/>
      </w:r>
    </w:p>
    <w:p>
      <w:pPr>
        <w:pStyle w:val="Normal"/>
        <w:jc w:val="both"/>
        <w:rPr/>
      </w:pPr>
      <w:r>
        <w:rPr/>
        <w:t xml:space="preserve">En definitiva, lo que estoy tratando de decirles, con algunos ejemplos, es que no existe en el mundo el supermercado de la tecnología, donde busco el problema tecnológico “pietín” y encuentro la solución. Los problemas tecnológicos requieren soluciones adaptadas al medio, y por lo tanto ahí si, si no generás conocimiento, si no entendés realmente lo que está pasando en tu país y si no generás una solución propia adaptada a tu medio, lo que vas a comprar afuera hay grandes chances de que no se adapte: de que no funcione, de que funcione parcialmente. Y además hay otro problema: si no hay nadie aquí que sepa lo que está comprando, te venden cualquier cosa. Tenés que saber un mínimo para que te vendan lo que estás precisando y no lo que te quieren vender. </w:t>
      </w:r>
    </w:p>
    <w:p>
      <w:pPr>
        <w:pStyle w:val="Normal"/>
        <w:jc w:val="both"/>
        <w:rPr/>
      </w:pPr>
      <w:r>
        <w:rPr/>
      </w:r>
    </w:p>
    <w:p>
      <w:pPr>
        <w:pStyle w:val="Normal"/>
        <w:jc w:val="both"/>
        <w:rPr/>
      </w:pPr>
      <w:r>
        <w:rPr/>
        <w:t xml:space="preserve">Quizás se pueda pensar que son ejemplos muy específicos. No, puede pasar lo mismo con cosas aparentemente tan universales como un programa informático, que se adapte ahora a la cabeza, a la cultura del usuario que efectivamente se lo va a poner a usar en Montevideo, que seguramente es diferente de la cabeza del que la está usando en Europa. O problemas médicos, enfermedades que son propias del Uruguay o de la región, por ejemplo el mal de Chagas. Y ni que hablar en temas que también son tecnológicos pero son de tecnología social, usando una extensión de la palabra tecnológico, problemas de economía, sociológicos, problemas de como diferentes cosas impactan en la sociedad, la economía, etc. Hay temas que pueden tener tal impacto en una sociedad que si no los estudiás, no los prevés, se te puede desarmar la sociedad. </w:t>
      </w:r>
    </w:p>
    <w:p>
      <w:pPr>
        <w:pStyle w:val="Normal"/>
        <w:jc w:val="both"/>
        <w:rPr/>
      </w:pPr>
      <w:r>
        <w:rPr/>
      </w:r>
    </w:p>
    <w:p>
      <w:pPr>
        <w:pStyle w:val="Normal"/>
        <w:jc w:val="both"/>
        <w:rPr>
          <w:b/>
          <w:b/>
        </w:rPr>
      </w:pPr>
      <w:r>
        <w:rPr>
          <w:b/>
        </w:rPr>
        <w:t>Tercera etapa: la innovación.</w:t>
      </w:r>
    </w:p>
    <w:p>
      <w:pPr>
        <w:pStyle w:val="Normal"/>
        <w:jc w:val="both"/>
        <w:rPr>
          <w:b/>
          <w:b/>
        </w:rPr>
      </w:pPr>
      <w:r>
        <w:rPr>
          <w:b/>
        </w:rPr>
      </w:r>
    </w:p>
    <w:p>
      <w:pPr>
        <w:pStyle w:val="Normal"/>
        <w:jc w:val="both"/>
        <w:rPr/>
      </w:pPr>
      <w:r>
        <w:rPr/>
        <w:t xml:space="preserve">Vimos que es importante que de una manera modesta Uruguay participe la creación del conocimiento colectivo, por todas las razones que vimos. Es fundamental, mientras tanto, que haya una creación tecnológica porque hay muchas cosas que se pueden traer y adaptar, pero muchas cosas hay que crearlas autónomamente en Uruguay. Pero la tercer pata, no alcanza con simplemente tener buenos investigadores tecnológicos que produzcan adelantos o innovaciones tecnológicos que impacten en la Universidad. Es necesario que eso también permee a la sociedad, y de eso se trata la innovación: de hacer que esos adelantos científicos y que esas construcciones tecnologicas de alguna forma lleguen a la sociedad. </w:t>
      </w:r>
    </w:p>
    <w:p>
      <w:pPr>
        <w:pStyle w:val="Normal"/>
        <w:jc w:val="both"/>
        <w:rPr/>
      </w:pPr>
      <w:r>
        <w:rPr/>
      </w:r>
    </w:p>
    <w:p>
      <w:pPr>
        <w:pStyle w:val="Normal"/>
        <w:jc w:val="both"/>
        <w:rPr/>
      </w:pPr>
      <w:r>
        <w:rPr/>
        <w:t xml:space="preserve">Y para tener innovación hay que tener empresarios, que también puede serlo el Estado, que estén dispuestos a construir eso, a replicar eso si es un método, si es un programa de informática, a construirlo efectivamente si es un aparatito, en fin construir eso a la escala que sea necesario, comercializarlo,  mostrar a la sociedad que es bueno, generar las condiciones económicas para que efectivamente se compre, eventualmente venderlos al exterior, insertarlo de manera fundamental en la economía. Todo esta etapa de la innovación por mucho tiempo se dejó de lado pero es esencial, y más todavía en un mundo globalizado, en el cual tenes grandes chances de que te lo intenten vender de afuera, y mucho peor todavía que vos puedas vender hacia fuera. Las pocas empresas uruguayas que están haciendo innovación una de las mayores dificultades que encuentran es meter la grifa Uruguay en el exterior, que la gente se crea que realmente algo producido en el Uruguay es de buena calidad. </w:t>
      </w:r>
    </w:p>
    <w:p>
      <w:pPr>
        <w:pStyle w:val="Normal"/>
        <w:jc w:val="both"/>
        <w:rPr/>
      </w:pPr>
      <w:r>
        <w:rPr/>
      </w:r>
    </w:p>
    <w:p>
      <w:pPr>
        <w:pStyle w:val="Normal"/>
        <w:jc w:val="both"/>
        <w:rPr/>
      </w:pPr>
      <w:r>
        <w:rPr/>
        <w:t xml:space="preserve">Por ejemplo, el CCC, que es un centro de cardio estimuladores, donde se juntó un cardiólogo muy bueno, el Dr. Fiandra, con un conjunto de ingenieros muy buenos también, algunos de ellos fueron profesores de la Fac.de Ingeniería, pusieron una empresa que produce marcapasos. Ahora, vender al exterior marcapasos uruguayos…  Quien va a confiar y ponerse en el corazón algo que fabrican “los indios de allá abajo”, no?  </w:t>
      </w:r>
    </w:p>
    <w:p>
      <w:pPr>
        <w:pStyle w:val="Normal"/>
        <w:jc w:val="both"/>
        <w:rPr/>
      </w:pPr>
      <w:r>
        <w:rPr/>
        <w:t xml:space="preserve">Entonces, la forma que ellos tienen para vender en el primer mundo, por ejemplo en Israel donde venden mucho, es asociarse con una empresa americana o europea. Se asocian con alguien del primer mundo, tienen un sello de calidad, y con eso consiguen vender. </w:t>
      </w:r>
    </w:p>
    <w:p>
      <w:pPr>
        <w:pStyle w:val="Normal"/>
        <w:jc w:val="both"/>
        <w:rPr/>
      </w:pPr>
      <w:r>
        <w:rPr/>
      </w:r>
    </w:p>
    <w:p>
      <w:pPr>
        <w:pStyle w:val="Normal"/>
        <w:jc w:val="both"/>
        <w:rPr/>
      </w:pPr>
      <w:r>
        <w:rPr/>
        <w:t xml:space="preserve">Entonces el sello del Uruguay tecnológico, o Uruguay natural o Uruguay calidad, es un sello que hay que construir con mucho tiempo. Y todo eso forma parte de la innovación, todo eso forma parte de decir, cual es el nicho tecnológico que Uruguay puede aportar como para poder impactar económicamente, impactar desde otro lado en la sociedad. </w:t>
      </w:r>
    </w:p>
    <w:p>
      <w:pPr>
        <w:pStyle w:val="Normal"/>
        <w:jc w:val="both"/>
        <w:rPr/>
      </w:pPr>
      <w:r>
        <w:rPr/>
      </w:r>
    </w:p>
    <w:p>
      <w:pPr>
        <w:pStyle w:val="Normal"/>
        <w:jc w:val="both"/>
        <w:rPr/>
      </w:pPr>
      <w:r>
        <w:rPr/>
        <w:t xml:space="preserve">Por ejemplo CCC hace el diseño de los chips que van adentro del marcapaso, pero como en Uruguay no hay una fábrica de chips, los manda fabricar a otro lado. Entonces no necesariamente tenés que fabricar todo acá, ser totalmente autónomo, ni tampoco necesariamente el producto que hacés lo vas a vender en el Uruguay. Hay también otras aplicaciones para las cuales chips los diseñan acá, los prueban acá, los testean acá pero los mandan fabricar afuera porque en Uruguay no hay fábrica de chips. </w:t>
      </w:r>
    </w:p>
    <w:p>
      <w:pPr>
        <w:pStyle w:val="Normal"/>
        <w:jc w:val="both"/>
        <w:rPr/>
      </w:pPr>
      <w:r>
        <w:rPr/>
      </w:r>
    </w:p>
    <w:p>
      <w:pPr>
        <w:pStyle w:val="Normal"/>
        <w:jc w:val="both"/>
        <w:rPr/>
      </w:pPr>
      <w:r>
        <w:rPr/>
        <w:t xml:space="preserve">Hay otras dificultades, por ejemplo el otro día escuchaba a la Asociación de Productores de Miel, que tienen problemas porque se venden mieles truchas, pero además si quieren exportar una cuestión importante es la presentación, la estandarización de los frasquitos, que tienen que ser de vidrio, no pueden vender al exterior si es de plástico, porque hay una imagen de mala calidad. El Uruguay no está fabricando vidrios, entonces esto puede ser una punta para pensar en reabrir Cristalerías, pero si no el vidrio lo comprás afuera: lo importás, le agregás el producto que es la miel, y lo volvés a exportar. </w:t>
      </w:r>
    </w:p>
    <w:p>
      <w:pPr>
        <w:pStyle w:val="Normal"/>
        <w:jc w:val="both"/>
        <w:rPr/>
      </w:pPr>
      <w:r>
        <w:rPr/>
      </w:r>
    </w:p>
    <w:p>
      <w:pPr>
        <w:pStyle w:val="Normal"/>
        <w:jc w:val="both"/>
        <w:rPr/>
      </w:pPr>
      <w:r>
        <w:rPr/>
        <w:t>Otro tema de los problemas de la innovación, es que por ejemplo diseñan algo y lo venden a Israel. Y si Israel lo tiene que mandar de vuelta, porque hubo un fallo por ejemplo, hay que hacer un trámite de importación, un montón de papeleo, etc. Uruguay no está hecho para esto, no hay experiencia.</w:t>
      </w:r>
    </w:p>
    <w:p>
      <w:pPr>
        <w:pStyle w:val="Normal"/>
        <w:jc w:val="both"/>
        <w:rPr/>
      </w:pPr>
      <w:r>
        <w:rPr/>
      </w:r>
    </w:p>
    <w:p>
      <w:pPr>
        <w:pStyle w:val="Normal"/>
        <w:jc w:val="both"/>
        <w:rPr/>
      </w:pPr>
      <w:r>
        <w:rPr/>
        <w:t xml:space="preserve">Como otra muestra de que la innovación no está metida en la sociedad uruguaya se ve en las empresas públicas, que tienen muy poca tecnología nacional. Yo no digo de generar tecnología a la fuerza: si hay un producto mejor afuera, que se consigue adaptado o se adapta rápidamente, o una buena consultora, que rápidamente resuelva el problema, no vamos a gastar tres veces más en el triple de tiempo y quede 3 veces peor; pero tratar de apostar de a poco a hacer desarrollos nacionales y que genere, que el dinero pueda quedar, además de generar el producto nos quede el know-how, ese es un cambio muy sencillo de política. </w:t>
      </w:r>
    </w:p>
    <w:p>
      <w:pPr>
        <w:pStyle w:val="Normal"/>
        <w:jc w:val="both"/>
        <w:rPr/>
      </w:pPr>
      <w:r>
        <w:rPr/>
      </w:r>
    </w:p>
    <w:p>
      <w:pPr>
        <w:pStyle w:val="Normal"/>
        <w:jc w:val="both"/>
        <w:rPr/>
      </w:pPr>
      <w:r>
        <w:rPr/>
        <w:t xml:space="preserve">Cuando uno dice: resolver problemas nacionales y al mismo tiempo generar riquezas para el país, podemos poner el ejemplo de Finlandia: tenían un problema para el tratamiento de la madera, una vez que cortan la madera, para fabricar los chips (de madera), etc. Entonces tuvieron que desarrollar una tecnología propia, tener fábricas, tener equipamiento, que traten la madera. Porque era un problema de ellos, que no lo tenían en otras partes del  mundo, entonces lo tuvieron que resolver ellos. No solo resolvieron el problema de ellos, sino que ahora se volvieron expertos a nivel mundial para fabricación de ese tipo de equipos, y los exportan. Entonces ahora es más lo que exportan de tecnología asociada a la madera, que del producto derivado de la madera propiamente dicho. </w:t>
      </w:r>
    </w:p>
    <w:p>
      <w:pPr>
        <w:pStyle w:val="Normal"/>
        <w:jc w:val="both"/>
        <w:rPr/>
      </w:pPr>
      <w:r>
        <w:rPr/>
      </w:r>
    </w:p>
    <w:p>
      <w:pPr>
        <w:pStyle w:val="Normal"/>
        <w:jc w:val="both"/>
        <w:rPr/>
      </w:pPr>
      <w:r>
        <w:rPr/>
        <w:t xml:space="preserve">Como repercute esto en la educación, porque Finlandia es un país ejemplar en el mundo de desarrollo de la educación terciaria no universitaria, algo politécnico. En este ámbito se pueden hacer dos cosas: a partir de la universidad generar algo paralelo, pero de aspecto más tecnológico (para preparar técnicos más que ingenieros) y formar a los jóvenes más rápidamente para que pase al mercado laboral más rápido que los ingenieros, digamos. Este es un camino, tomar la academia universitaria y crear algo paralelo. El otro camino es subir a la secundaria, o sea, subir la UTU un nivel para que sea terciaria. Este camino es el que siguió Finlandia, esencialmente. </w:t>
      </w:r>
    </w:p>
    <w:p>
      <w:pPr>
        <w:pStyle w:val="Normal"/>
        <w:jc w:val="both"/>
        <w:rPr/>
      </w:pPr>
      <w:r>
        <w:rPr/>
      </w:r>
    </w:p>
    <w:p>
      <w:pPr>
        <w:pStyle w:val="Normal"/>
        <w:jc w:val="both"/>
        <w:rPr/>
      </w:pPr>
      <w:r>
        <w:rPr/>
        <w:t xml:space="preserve">Algo similar plantea el nuevo gobierno: la creación de dos o más universidades politécnicos ubicados en el interior del país, que es algo imprescindible. Lo que se necesitaría es, en un buen sistema educativo, poder llegar también por el camino de los politécnicos a los doctorados, sin tener que volver atrás, lo que implica un mejor tránsito por el sistema educativo. </w:t>
      </w:r>
    </w:p>
    <w:p>
      <w:pPr>
        <w:pStyle w:val="Normal"/>
        <w:jc w:val="both"/>
        <w:rPr/>
      </w:pPr>
      <w:r>
        <w:rPr/>
      </w:r>
    </w:p>
    <w:p>
      <w:pPr>
        <w:pStyle w:val="Normal"/>
        <w:jc w:val="both"/>
        <w:rPr/>
      </w:pPr>
      <w:r>
        <w:rPr/>
        <w:t xml:space="preserve">Pensemos en la Facultad de Ingeniería: es sensato que en nuestro país ingresen 1200 jóvenes cada año a la Fac.de Ingeniería, de los cuales van a egresar 150? Que pasa con los otros muchahos? Cuantos tienen vocación de ser ingenieros? Muy poquitos, 15-20%. El resto es por descarte, o porque le gusta la matemática, o porque tenían un papá ingeniero. No hay duda que muchos de ellos, que por la razón que sea no se adaptan a la Facultad de Ingeniería, a la cual ingresaron creyendo que les gustaba, en una carrera tecnológica, en una universidad tecnológica se adaptarían mucho más a su verdadera vocación. </w:t>
      </w:r>
    </w:p>
    <w:p>
      <w:pPr>
        <w:pStyle w:val="Normal"/>
        <w:jc w:val="both"/>
        <w:rPr/>
      </w:pPr>
      <w:r>
        <w:rPr/>
      </w:r>
    </w:p>
    <w:p>
      <w:pPr>
        <w:pStyle w:val="Normal"/>
        <w:jc w:val="both"/>
        <w:rPr/>
      </w:pPr>
      <w:r>
        <w:rPr/>
        <w:t>Frente a la falta de opciones es que sucede lo que estábamos discutiendo el otro día: que hacer con 600-700 muchachos que ingresan sin la capacidad para finalizar la carrera. Y no hay nada pero que estudiar Ingeniería si no tenés la convicción, porque es una carrera que cuesta muchísimo.</w:t>
      </w:r>
    </w:p>
    <w:p>
      <w:pPr>
        <w:pStyle w:val="Normal"/>
        <w:jc w:val="both"/>
        <w:rPr>
          <w:i/>
          <w:i/>
        </w:rPr>
      </w:pPr>
      <w:r>
        <w:rPr>
          <w:i/>
        </w:rPr>
      </w:r>
    </w:p>
    <w:p>
      <w:pPr>
        <w:pStyle w:val="Normal"/>
        <w:jc w:val="both"/>
        <w:rPr>
          <w:i/>
          <w:i/>
        </w:rPr>
      </w:pPr>
      <w:r>
        <w:rPr>
          <w:i/>
        </w:rPr>
        <w:t xml:space="preserve">Lo que vemos nosotros muchas veces es que hay mucha gente que no quiere ese carácter  académico del ingeniero. </w:t>
      </w:r>
    </w:p>
    <w:p>
      <w:pPr>
        <w:pStyle w:val="Normal"/>
        <w:jc w:val="both"/>
        <w:rPr>
          <w:i/>
          <w:i/>
        </w:rPr>
      </w:pPr>
      <w:r>
        <w:rPr>
          <w:i/>
        </w:rPr>
      </w:r>
    </w:p>
    <w:p>
      <w:pPr>
        <w:pStyle w:val="Normal"/>
        <w:jc w:val="both"/>
        <w:rPr/>
      </w:pPr>
      <w:r>
        <w:rPr/>
        <w:t xml:space="preserve">Si, pero si no le ponés eso no sos ingeniero. </w:t>
      </w:r>
    </w:p>
    <w:p>
      <w:pPr>
        <w:pStyle w:val="Normal"/>
        <w:jc w:val="both"/>
        <w:rPr/>
      </w:pPr>
      <w:r>
        <w:rPr/>
      </w:r>
    </w:p>
    <w:p>
      <w:pPr>
        <w:pStyle w:val="Normal"/>
        <w:jc w:val="both"/>
        <w:rPr>
          <w:i/>
          <w:i/>
        </w:rPr>
      </w:pPr>
      <w:r>
        <w:rPr>
          <w:i/>
        </w:rPr>
        <w:t xml:space="preserve">Creo que esto se podría solucionar fácilmente con mejor información. </w:t>
      </w:r>
    </w:p>
    <w:p>
      <w:pPr>
        <w:pStyle w:val="Normal"/>
        <w:jc w:val="both"/>
        <w:rPr>
          <w:i/>
          <w:i/>
        </w:rPr>
      </w:pPr>
      <w:r>
        <w:rPr>
          <w:i/>
        </w:rPr>
      </w:r>
    </w:p>
    <w:p>
      <w:pPr>
        <w:pStyle w:val="Normal"/>
        <w:jc w:val="both"/>
        <w:rPr/>
      </w:pPr>
      <w:r>
        <w:rPr/>
        <w:t xml:space="preserve">Lo que sucede también es que hay falta de caminos alternativos. Porque hoy por hoy, la Universidad sin ninguna duda, con los 70.000 jóvenes que tiene adentro, es un depósito de potenciales desocupados. Un muchacho de 18 años que no tiene nada que hacer, no tiene otras opciones, se mete en la Universidad, y para ello tiene que hacer alguna carrera. Y el tema que no hay muchas opciones. Recién se están ofertando ese tipo de carreras cortas con rápida inserción laboral en las universidades privadas, principalmente la ORT. Y se ofrecen porque son una necesidad. </w:t>
      </w:r>
    </w:p>
    <w:p>
      <w:pPr>
        <w:pStyle w:val="Normal"/>
        <w:jc w:val="both"/>
        <w:rPr/>
      </w:pPr>
      <w:r>
        <w:rPr/>
      </w:r>
    </w:p>
    <w:p>
      <w:pPr>
        <w:pStyle w:val="Normal"/>
        <w:jc w:val="both"/>
        <w:rPr/>
      </w:pPr>
      <w:r>
        <w:rPr/>
        <w:t xml:space="preserve">Lo que sucede es que la Universidad tiene más de cien carreras, seguir aumentando parece imposible, aunque hay gente que cree que tiene que hacerse así. Yo creo, y por suerte creo que es mayoría en el nuevo gobierno, que no tiene sentido seguir hipertrofiando la Universidad de la República, sino que hay que crear nuevas instituciones, sino tratar de localizar, de ir al interior, tratar de dar soluciones más adaptadas a las problemáticas locales, etc. </w:t>
      </w:r>
    </w:p>
    <w:p>
      <w:pPr>
        <w:pStyle w:val="Normal"/>
        <w:jc w:val="both"/>
        <w:rPr/>
      </w:pPr>
      <w:r>
        <w:rPr/>
      </w:r>
    </w:p>
    <w:p>
      <w:pPr>
        <w:pStyle w:val="Normal"/>
        <w:jc w:val="both"/>
        <w:rPr/>
      </w:pPr>
      <w:r>
        <w:rPr/>
        <w:t xml:space="preserve">Y este puede ser un camino natural para la carrera que mencionábamos: investigación fundamental, investigación tecnológica, innovación, y para lograr que este país sea algo que sin duda puede ser, un país con la producción tenga una base tecnológica importante. </w:t>
      </w:r>
    </w:p>
    <w:p>
      <w:pPr>
        <w:pStyle w:val="Normal"/>
        <w:jc w:val="both"/>
        <w:rPr/>
      </w:pPr>
      <w:r>
        <w:rPr/>
      </w:r>
    </w:p>
    <w:p>
      <w:pPr>
        <w:pStyle w:val="Normal"/>
        <w:jc w:val="both"/>
        <w:rPr/>
      </w:pPr>
      <w:r>
        <w:rPr/>
        <w:t>Hoy en día Uruguay está exportando software cerca de 100 millones de dólares, y la Cámara Uruguaya de Tecnologías de la Información tiene como objetivo en los próximos años llevar las exportaciones al doble. Uno de los problemas que tenía era el control de calidad; si uno vende un software tiene que funcionar, no puede ser como Microsoft que te vende cualquier cosa. Entonces se hizo, por medio de un convenio con la Facultad de Ingeniería un centro de testeo de software, una especie de sello de calidad.</w:t>
      </w:r>
    </w:p>
    <w:p>
      <w:pPr>
        <w:pStyle w:val="Normal"/>
        <w:jc w:val="both"/>
        <w:rPr/>
      </w:pPr>
      <w:r>
        <w:rPr/>
      </w:r>
    </w:p>
    <w:p>
      <w:pPr>
        <w:pStyle w:val="Normal"/>
        <w:jc w:val="both"/>
        <w:rPr/>
      </w:pPr>
      <w:r>
        <w:rPr/>
        <w:t>Hay una cantidad de cosas que el Uruguay tiene que seguir creando, para incrementar las exportaciones. Yo no se cuanto exporta Uruguay en lana, pero es del orden de los 100 millones.</w:t>
      </w:r>
    </w:p>
    <w:p>
      <w:pPr>
        <w:pStyle w:val="Normal"/>
        <w:jc w:val="both"/>
        <w:rPr/>
      </w:pPr>
      <w:r>
        <w:rPr/>
      </w:r>
    </w:p>
    <w:p>
      <w:pPr>
        <w:pStyle w:val="Normal"/>
        <w:jc w:val="both"/>
        <w:rPr/>
      </w:pPr>
      <w:r>
        <w:rPr>
          <w:i/>
        </w:rPr>
        <w:t>Lo que decia el Ing. Grompone era que el crecimiento del software es más facil de lograr que el de la lana, o la carne</w:t>
      </w:r>
      <w:r>
        <w:rPr/>
        <w:t>.</w:t>
      </w:r>
    </w:p>
    <w:p>
      <w:pPr>
        <w:pStyle w:val="Normal"/>
        <w:jc w:val="both"/>
        <w:rPr/>
      </w:pPr>
      <w:r>
        <w:rPr/>
      </w:r>
    </w:p>
    <w:p>
      <w:pPr>
        <w:pStyle w:val="Normal"/>
        <w:jc w:val="both"/>
        <w:rPr/>
      </w:pPr>
      <w:r>
        <w:rPr/>
        <w:t xml:space="preserve">Y es más fácil duplicar bits que duplicar átomos, para aumentar rápidamente la exportación. Un programa es cuestión de copiarlo en un disquette, y aquí surge uno de los problemas de la falta de preparación de las normas, los procedimientos, del Uruguay, para este tipo de cosas: La gente que exporta software tenía que completar, en una de las tantas planillas para exportar que hay que completar, uno de los ítems que se refería al volumen físico a exportar, y obviamente no tenían manera de medirlo. Y no le aceptaban el volumen del CD, por la discrepancia precio-volumen. </w:t>
      </w:r>
    </w:p>
    <w:p>
      <w:pPr>
        <w:pStyle w:val="Normal"/>
        <w:jc w:val="both"/>
        <w:rPr/>
      </w:pPr>
      <w:r>
        <w:rPr/>
      </w:r>
    </w:p>
    <w:p>
      <w:pPr>
        <w:pStyle w:val="Normal"/>
        <w:jc w:val="both"/>
        <w:rPr/>
      </w:pPr>
      <w:r>
        <w:rPr/>
        <w:t xml:space="preserve">Entonces, la pregunta inevitable es, que tiene que hacer el Estado como tal, la sociedad organizada en un Estado y que le entrega a un gobierno la responsabilidad de organizarse, ¿que le corresponde hacer? Bueno, está claro que para Uruguay se requiere un cambio de cultura, y todos los cambios de cultura deben ser fomentados, aunque adaptados a la realidad, porque si se requiere un cambio de cultura no adaptado, eso se llama globalización: venir de afuera e imponer algo que rompe la identidad cultural de un país. </w:t>
      </w:r>
    </w:p>
    <w:p>
      <w:pPr>
        <w:pStyle w:val="Normal"/>
        <w:jc w:val="both"/>
        <w:rPr/>
      </w:pPr>
      <w:r>
        <w:rPr/>
      </w:r>
    </w:p>
    <w:p>
      <w:pPr>
        <w:pStyle w:val="Normal"/>
        <w:jc w:val="both"/>
        <w:rPr/>
      </w:pPr>
      <w:r>
        <w:rPr/>
        <w:t xml:space="preserve">Hay ciertas cosas que hay que promover, porque está claro que Uruguay no puede ser  el centro, y ahí es como uno llega a los extremos como en la posición de Juan Grompone, el centro económico no puede estar  en la investigación fundamental; está también la investigación tecnológica y la innovación, que hay que rescatar. Pero si un país no en investigación fundamental, se muere. En los países más liberales del mundo (la Inglaterra de Thatcher, obviamente Estados Unidos), el centro de la financiación de la investigación fundamental es estatal. Porque corresponde al grueso de la sociedad financiar eso que no tiene un retorno inmediato necesariamente. Es una apuesta al futuro. </w:t>
      </w:r>
    </w:p>
    <w:p>
      <w:pPr>
        <w:pStyle w:val="Normal"/>
        <w:jc w:val="both"/>
        <w:rPr/>
      </w:pPr>
      <w:r>
        <w:rPr/>
      </w:r>
    </w:p>
    <w:p>
      <w:pPr>
        <w:pStyle w:val="Normal"/>
        <w:jc w:val="both"/>
        <w:rPr>
          <w:i/>
          <w:i/>
        </w:rPr>
      </w:pPr>
      <w:r>
        <w:rPr>
          <w:i/>
        </w:rPr>
        <w:t xml:space="preserve">En la entrevista al Ing. Grompone nos planteaba no que no hubiera que financiar investigación fundamental, sino que debía separarse la financiación estatal destinada a ciencia de la destinada a la tecnología. </w:t>
      </w:r>
    </w:p>
    <w:p>
      <w:pPr>
        <w:pStyle w:val="Normal"/>
        <w:jc w:val="both"/>
        <w:rPr/>
      </w:pPr>
      <w:r>
        <w:rPr/>
      </w:r>
    </w:p>
    <w:p>
      <w:pPr>
        <w:pStyle w:val="Normal"/>
        <w:jc w:val="both"/>
        <w:rPr/>
      </w:pPr>
      <w:r>
        <w:rPr/>
        <w:t>En realidad desde hace muchos años en este país se separa claramente el programa de desarrollo tecnológico, que tiene un pequeñísimo capítulo (demasiado pequeño para gusto de muchos, pero así fue negociado) de impulso a la investigación fundamental, y un capítulo mucho más importante de impulso a la investigación tecnológica y de desarrollo de la innovación. Y a pesar de eso Grompone sigue diciendo que en este país no se financia la investigación tecnológica y la innovación, lo cual es objetivamente incorrecto.</w:t>
      </w:r>
    </w:p>
    <w:p>
      <w:pPr>
        <w:pStyle w:val="Normal"/>
        <w:jc w:val="both"/>
        <w:rPr/>
      </w:pPr>
      <w:r>
        <w:rPr/>
      </w:r>
    </w:p>
    <w:p>
      <w:pPr>
        <w:pStyle w:val="Normal"/>
        <w:jc w:val="both"/>
        <w:rPr/>
      </w:pPr>
      <w:r>
        <w:rPr/>
        <w:t xml:space="preserve">Hubo un primer préstamo del BID, de 50 millones de dólares con la contraparte nacional, que el dinero vino a mediados de los 80-90, que el grueso fue para construir la Facultad de Ciencias, que fue el primer edificio que construyó la Universidad de la República desde que se construyó la Facultad de Ingeniería en la década del 40. Por fin casi al finalizar el siglo XX se logró que hubiera en el Uruguay una Facultad de Ciencias en la Universidad de la República. Anteriormente existía la Facultad de Humanidades y Ciencias, donde se juntó todo lo que se entendía “inútil” para la sociedad. Se gastaron unos 20 millones en construir la facultad y remodelar el instituto Clemente Estable, y después unos 5-6 millones de dólares para impulsar la investigación fundamental, que hasta ese momento no existía prácticamente en el país, salvo algunas poquísimas excepciones, y hubo unos 18-20 millones de dólares para impulsar la investigación tecnológica, ya en el primer préstamo del BID. O sea unas 4 veces más para impulsar la investigación tecnológica que para impulsar la investigación fundamental. En un solo proyecto como es el túnel de viento, se financia la totalidad de los proyectos de física y de matemática que se financiaron en el país durante 10 años. </w:t>
      </w:r>
    </w:p>
    <w:p>
      <w:pPr>
        <w:pStyle w:val="Normal"/>
        <w:jc w:val="both"/>
        <w:rPr/>
      </w:pPr>
      <w:r>
        <w:rPr/>
      </w:r>
    </w:p>
    <w:p>
      <w:pPr>
        <w:pStyle w:val="Normal"/>
        <w:jc w:val="both"/>
        <w:rPr/>
      </w:pPr>
      <w:r>
        <w:rPr/>
        <w:t>La investigación básica tiene algo que es fundamental, que es el PEDECIBA. Este organismo, que se creó en el retorno de la democracia, es como una Academia de Ciencias, en el sentido de que una cosa no menor que hizo el PEDECIBA fue decir quien es investigador y quien no es investigador. O sea, cada 3 años tenés que presentar tu currículo al PEDECIBA y se te reevalúa en la producción realizada, etc., y es como un sello de calidad que te habilita a pedir dinero para proyectos. Y además, te da un pequeño apoyo, como por ejemplo comprar una fotocopiadora y poder repararla, comprar revistas, pagar un sobresueldo a alguna secretaria como para que ayude en la tarea de investigación, pagar técnicos que es muy importante, técnico mecánico, técnico electrónico, técnico químico, pagar becas para formar jóvenes maestrandos y doctorandos, y un pequeño dinero en el bolsillo, unos mil dólares por año por investigador para un viaje para presentar un trabajo, invitar alguien de afuera, comprar un equipo, etc. Pero fundamentalmente lo que generó el PEDECIBA fue un patrón de calidad. Esto es un investigador del PEDECIBA, esto es una tesis del PEDECIBA, esto es hacer investigación, digamos. Y un sello de calidad como para garantizar poder ir a pedir financiamiento con ese patrón mínimo. Un proyecto del nuevo gobierno es generalizar eso a otras áreas de conocimiento: hacer un PEDETEC (Programa de Desarrollo de las Tecnologías) y un PEDECISO (Programa de Desarrollo de las Ciencias Sociales): para decir el nivel de calidad mínimo, para impulsar la formación de más posgrados, y para un dinerillo para el funcionamiento basal de los grupos de investigación: no para desarrollar un nuevo proyecto pero sí para seguir subsistiendo mientras recibís dinero para proyectos concretos.</w:t>
      </w:r>
    </w:p>
    <w:p>
      <w:pPr>
        <w:pStyle w:val="Normal"/>
        <w:jc w:val="both"/>
        <w:rPr/>
      </w:pPr>
      <w:r>
        <w:rPr/>
      </w:r>
    </w:p>
    <w:p>
      <w:pPr>
        <w:pStyle w:val="Normal"/>
        <w:jc w:val="both"/>
        <w:rPr/>
      </w:pPr>
      <w:r>
        <w:rPr/>
        <w:t xml:space="preserve">¿Hacia donde va el Uruguay? Quien aparentemente estaría encabezando este proceso de Ciencia, Tecnología e Innovación en el nuevo gobierno del Uruguay sería Enrique Rubio, ha estado estudiando este tema consecuentemente desde hace ya varios años, y hace unos dos años hizo un proyecto que llamó CIENTIS, que lo que hizo fue juntar a todo el mundo, un cómite de dirección con empresarios, el PIT-CNT y académicos de todas las áreas, con diferentes líneas ideológicas dentro de la Universidad, y tratar de generar ahí un proyecto de Uruguay del futuro en relación a la ciencia y la tecnología, y lo que estuvo bueno del conjunto del Encuentro Progresista, es que tomó la idea de llevar este proyecto adelante. </w:t>
      </w:r>
    </w:p>
    <w:p>
      <w:pPr>
        <w:pStyle w:val="Normal"/>
        <w:jc w:val="both"/>
        <w:rPr/>
      </w:pPr>
      <w:r>
        <w:rPr/>
      </w:r>
    </w:p>
    <w:p>
      <w:pPr>
        <w:pStyle w:val="Normal"/>
        <w:jc w:val="both"/>
        <w:rPr/>
      </w:pPr>
      <w:r>
        <w:rPr/>
        <w:t xml:space="preserve">Vamos a ver si se hace o no, pero básicamente lo que tienen es fundamentar todas las patas, un dinero basal para la investigación fundamental, no vamos a tener en Uruguay especialistas en todas las ramas del conocimiento porque no tendría sentido, pero sí en algunas fundamental para trabajar a nivel competitivo con los patrones del primer mundo. Un desarrollo muy importante del sector de investigación tecnológica en diálogo permanente con los investigadores fundamentales, generar soluciones necesarias para el desarrollo del país, y no solamente para el bienestar social, o para resolver problemas de la sociedad, sino también para generar divisas, para tener productos de interés que se puedan exportar, o incluso vender internamente. </w:t>
      </w:r>
    </w:p>
    <w:p>
      <w:pPr>
        <w:pStyle w:val="Normal"/>
        <w:jc w:val="both"/>
        <w:rPr/>
      </w:pPr>
      <w:r>
        <w:rPr/>
      </w:r>
    </w:p>
    <w:p>
      <w:pPr>
        <w:pStyle w:val="Normal"/>
        <w:jc w:val="both"/>
        <w:rPr/>
      </w:pPr>
      <w:r>
        <w:rPr/>
        <w:t xml:space="preserve">Finalmente, impulsar la innovación de varias formas. La más sencilla es asociarse con el empresario innovador, en el sentido de decir, vos pensá un proyecto que sea interesante y que través de un estudio muestre que puede generar riqueza. Yo te pago el estudio (inversión de riesgo) y si funciona bien me devolvés la plata, con un cierto plus para que yo pueda seguir financiando otros estudios, y si salió mal perdemos los dos. El innovador tiene que poner algo también, para que no presente cualquier cosa. </w:t>
      </w:r>
    </w:p>
    <w:p>
      <w:pPr>
        <w:pStyle w:val="Normal"/>
        <w:jc w:val="both"/>
        <w:rPr/>
      </w:pPr>
      <w:r>
        <w:rPr/>
      </w:r>
    </w:p>
    <w:p>
      <w:pPr>
        <w:pStyle w:val="Normal"/>
        <w:jc w:val="both"/>
        <w:rPr/>
      </w:pPr>
      <w:r>
        <w:rPr/>
        <w:t>Otro camino es el de las exoneraciones impositivas. Si invertís en innovación tecnológica pagás menos impuestos.</w:t>
      </w:r>
    </w:p>
    <w:p>
      <w:pPr>
        <w:pStyle w:val="Normal"/>
        <w:jc w:val="both"/>
        <w:rPr/>
      </w:pPr>
      <w:r>
        <w:rPr/>
      </w:r>
    </w:p>
    <w:p>
      <w:pPr>
        <w:pStyle w:val="Normal"/>
        <w:jc w:val="both"/>
        <w:rPr>
          <w:i/>
          <w:i/>
        </w:rPr>
      </w:pPr>
      <w:r>
        <w:rPr>
          <w:i/>
        </w:rPr>
        <w:t>Otra cosa que nos decía Grompone es que al agro no se le cobran impuestos, y sin embargo no se ve reflejado en un fomento de la investigación.</w:t>
      </w:r>
    </w:p>
    <w:p>
      <w:pPr>
        <w:pStyle w:val="Normal"/>
        <w:jc w:val="both"/>
        <w:rPr>
          <w:i/>
          <w:i/>
        </w:rPr>
      </w:pPr>
      <w:r>
        <w:rPr>
          <w:i/>
        </w:rPr>
      </w:r>
    </w:p>
    <w:p>
      <w:pPr>
        <w:pStyle w:val="Normal"/>
        <w:jc w:val="both"/>
        <w:rPr/>
      </w:pPr>
      <w:r>
        <w:rPr/>
        <w:t xml:space="preserve">El agro tiene un problema y es que el INIA tiene mucho poder, mucho dinero, y las líneas de investigación no son verdaderas líneas de investigación en el sentido más amplio de la palabra sino que son algunas adaptaciones, en fin, que no tiene el impacto que debería tener ese dinero en el desarrollo productivo del agro. Por decir un dato, en los INIA no hay mucha gente con posgrados. Hay ingenieros agrónomos, agroveterinario, en fin, la propia Facultad de Agronomía no tiene posgrados, no tiene muchos docentes con posgrados. Hay algunas excepciones con posgrados del exterior, pero hay que desarrollar mucho los recursos humanos, fundamentalmente en las áreas agronómicas, veterinarias, pero también en la ingeniería. En la Facultad de Ingeniería en muy pocos años se triplicó la cantidad de docentes con posgrados. </w:t>
      </w:r>
    </w:p>
    <w:p>
      <w:pPr>
        <w:pStyle w:val="Normal"/>
        <w:jc w:val="both"/>
        <w:rPr/>
      </w:pPr>
      <w:r>
        <w:rPr/>
      </w:r>
    </w:p>
    <w:p>
      <w:pPr>
        <w:pStyle w:val="Normal"/>
        <w:jc w:val="both"/>
        <w:rPr/>
      </w:pPr>
      <w:r>
        <w:rPr/>
        <w:t>Otro tema fundamental que se plantea el nuevo gobierno es que llevar la escala salarial de los docentes a niveles competitivos razonables, es imposible, porque deberían duplicarse y eso es imposible. La UCUDAL y otras privadas, como necesitan acreditar sus carreras, contrataron docentes de la Universidad de la República, por un sueldo de $ 40.000, que cuadruplicó sus salarios en la Universidad, pero que no es nada en la región.</w:t>
      </w:r>
    </w:p>
    <w:p>
      <w:pPr>
        <w:pStyle w:val="Normal"/>
        <w:jc w:val="both"/>
        <w:rPr/>
      </w:pPr>
      <w:r>
        <w:rPr/>
      </w:r>
    </w:p>
    <w:p>
      <w:pPr>
        <w:pStyle w:val="Normal"/>
        <w:jc w:val="both"/>
        <w:rPr/>
      </w:pPr>
      <w:r>
        <w:rPr/>
        <w:t xml:space="preserve">Ahora la única propuesta que hay es el Fondo Nacional de Investigadores, que consiste en plantearse: ¿cuantos investigadores hay? Supongamos que hay 800-1000. Bueno, a estos el duplicamos el salario. ¿Y como se hace? Por concurso. Si vos hoy demostraste que estás activo, cada dos años te evaluamos y te seguimos dando el dinero. Va a la productividad. </w:t>
      </w:r>
    </w:p>
    <w:p>
      <w:pPr>
        <w:pStyle w:val="Normal"/>
        <w:jc w:val="both"/>
        <w:rPr/>
      </w:pPr>
      <w:r>
        <w:rPr/>
      </w:r>
    </w:p>
    <w:p>
      <w:pPr>
        <w:pStyle w:val="Normal"/>
        <w:jc w:val="both"/>
        <w:rPr/>
      </w:pPr>
      <w:r>
        <w:rPr/>
        <w:t xml:space="preserve">Pero también habría que ser proactivo, porque si vos simplemente hacés un concurso siempre van a entrar los que ya están formados. Entonces hay que hacer cosas específicas para aquellos sectores más débiles; por ejemplo si entran los 800 mejores, seguramente va a haber pocos ingenieros agrónomos, que el país necesita. Entonces tendrás que hacer un programa específico para desarrollo de áreas que querés prioriz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ahoma" w:hAnsi="Tahoma" w:cs="Tahoma"/>
          <w:b/>
          <w:b/>
          <w:sz w:val="36"/>
          <w:szCs w:val="36"/>
          <w:u w:val="single"/>
        </w:rPr>
      </w:pPr>
      <w:r>
        <w:rPr>
          <w:rFonts w:cs="Tahoma" w:ascii="Tahoma" w:hAnsi="Tahoma"/>
          <w:b/>
          <w:sz w:val="36"/>
          <w:szCs w:val="36"/>
          <w:u w:val="single"/>
        </w:rPr>
        <w:t>CAPITULO 2</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TRODUCC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tención de este capitulo es mostrar una pequeña investigación hecha acerca de las instituciones y programas existentes al día de hoy en el Uruguay para fomentar, financiar y/o insertar la tecnología en la sociedad. Esta investigación es de carácter superfluo y no muy exhaustivo, y fue motivada más que nada como una forma de informarnos nosotros mismos al respecto luego de realizar las entrevistas a gente que esperaba (con sus matices) la creación de este tipo de organismos o programas. Decidimos por tanto incluir este capitulo con la intención de crear un panorama de lo que hay aunque la investigación no llego al punto de discernir si funciona o no, cuan importante es o incluso si esta bien o no que existan, tenemos únicamente una breve reseña de algunas de las mas importantes instituciones y alguna opinión al respecto de ellas vertida en las entrevistas realizadas. También agregamos opiniones de gente importante dentro del tema que recopilamos de diversas fuentes que explicitaremos.</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INSTITUCIONES Y PROGRAM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IVERSIDAD DE LA REPU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 es la institución donde se realiza la mayoría de la investigación dentro del país hoy en día. Tiene una larga tradición, fue creada en 1849 a pesar de luego sufrir muchas modificaciones. En ella se destacan algunas facultades que se dedican a la investigación de ciencia y tecnología: Facultad de Química, Facultad de Ciencias, Facultad de Ingeniería, Facultad de Medicina, Facultad de Veterinaria y Facultad de Agronomía. Hoy en día hay también universidades privadas que están comenzando a destinar recursos a la investigación y al desarro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EDECIBA</w:t>
      </w:r>
    </w:p>
    <w:p>
      <w:pPr>
        <w:pStyle w:val="NormalWeb"/>
        <w:jc w:val="both"/>
        <w:rPr/>
      </w:pPr>
      <w:r>
        <w:rPr>
          <w:rFonts w:cs="Tahoma" w:ascii="Tahoma" w:hAnsi="Tahoma"/>
          <w:color w:val="000000"/>
        </w:rPr>
        <w:t xml:space="preserve">El Programa de Desarrollo de las Ciencias Básicas (PEDEClBA), es creado en </w:t>
      </w:r>
      <w:hyperlink r:id="rId2">
        <w:r>
          <w:rPr>
            <w:rStyle w:val="InternetLink"/>
            <w:rFonts w:cs="Tahoma" w:ascii="Tahoma" w:hAnsi="Tahoma"/>
            <w:color w:val="000000"/>
            <w:u w:val="none"/>
          </w:rPr>
          <w:t xml:space="preserve">octubre de 1986 por un convenio </w:t>
        </w:r>
      </w:hyperlink>
      <w:r>
        <w:rPr>
          <w:rFonts w:cs="Tahoma" w:ascii="Tahoma" w:hAnsi="Tahoma"/>
          <w:color w:val="000000"/>
        </w:rPr>
        <w:t xml:space="preserve">entre el Poder Ejecutivo Nacional, representado por el Ministerio de Educación y Cultura (MEC) y la Universidad de la República (UdelaR), y con la activa participación del Programa de las Naciones Unidas para el Desarrollo (PNUD). </w:t>
      </w:r>
    </w:p>
    <w:p>
      <w:pPr>
        <w:pStyle w:val="NormalWeb"/>
        <w:jc w:val="both"/>
        <w:rPr>
          <w:rFonts w:ascii="Tahoma" w:hAnsi="Tahoma" w:cs="Tahoma"/>
          <w:color w:val="000000"/>
        </w:rPr>
      </w:pPr>
      <w:r>
        <w:rPr>
          <w:rFonts w:cs="Tahoma" w:ascii="Tahoma" w:hAnsi="Tahoma"/>
          <w:color w:val="000000"/>
        </w:rPr>
        <w:t>Se crea con la conciencia de que “El avance de las ciencias, en particular de las ciencias básicas, es necesario para el progreso del país y su desarrollo independiente. Ellas constituyen un apoyo imprescindible para el adelanto tecnológico e influyen positivamente, a través de los distintos niveles de la enseñanza y de la difusión de la cultura, en la vida de la colectividad” (sacado de el acuerdo entre el MEC y la UdelaR), también se insiste en que la única forma de el desarrollo de estas ciencias es imprescindible para una sociedad “que utiliza tecnología importada y que en ocasiones no está capacitada para adaptarla a las situaciones locales” y de esa forma disminuir la dependencia de factores externos y ganar en autonomía del país. Esta creación surge de la crisis fuertísima que vivía la ciencia en esa época debido a la salida de la dictadura.</w:t>
      </w:r>
    </w:p>
    <w:p>
      <w:pPr>
        <w:pStyle w:val="NormalWeb"/>
        <w:jc w:val="both"/>
        <w:rPr>
          <w:rFonts w:ascii="Tahoma" w:hAnsi="Tahoma" w:cs="Tahoma"/>
          <w:color w:val="000000"/>
        </w:rPr>
      </w:pPr>
      <w:r>
        <w:rPr>
          <w:rFonts w:cs="Tahoma" w:ascii="Tahoma" w:hAnsi="Tahoma"/>
          <w:color w:val="000000"/>
        </w:rPr>
        <w:t xml:space="preserve">Esta entidad se enfoca en la investigación en las siguientes áreas: Biología, Informática, Física, Química y Matemática; todas en un marco científico y no tecnológico. Para eso cuenta con 465 investigadores (diciembre 2004) clasificados en 2 niveles (el primer nivel a su vez tiene una subdivisión)  uno de los cuales (el primer nivel) es para investigadores con experiencia y trayectoria, capaces de dirigir un proyecto de investigación y el otro para integrar esos proyectos y aportar a su vez con investigaciones propias; estos investigadores son en general honorarios. A su vez el PEDECIBA cuenta con estudiantes postgrado, tanto maestrías como doctorados, financiados por el propio programa. </w:t>
      </w:r>
    </w:p>
    <w:p>
      <w:pPr>
        <w:pStyle w:val="NormalWeb"/>
        <w:jc w:val="both"/>
        <w:rPr>
          <w:rFonts w:ascii="Tahoma" w:hAnsi="Tahoma" w:cs="Tahoma"/>
          <w:color w:val="000000"/>
        </w:rPr>
      </w:pPr>
      <w:r>
        <w:rPr>
          <w:rFonts w:cs="Tahoma" w:ascii="Tahoma" w:hAnsi="Tahoma"/>
          <w:color w:val="000000"/>
        </w:rPr>
        <w:t xml:space="preserve">El objetivo central de este programa es generar una plataforma científica sólida que permita consolidar la trama científica y cultural del Uruguay y a su vez que apoye el desarrollo de las ciencias básicas y la tecnología, formando también científicos de alto nivel. Se busca llenar estos objetivos tanto promocionando la actividad científica como formando científicos de alto nivel. </w:t>
      </w:r>
    </w:p>
    <w:p>
      <w:pPr>
        <w:pStyle w:val="NormalWeb"/>
        <w:jc w:val="both"/>
        <w:rPr>
          <w:rFonts w:ascii="Tahoma" w:hAnsi="Tahoma" w:cs="Tahoma"/>
          <w:color w:val="000000"/>
        </w:rPr>
      </w:pPr>
      <w:r>
        <w:rPr>
          <w:rFonts w:cs="Tahoma" w:ascii="Tahoma" w:hAnsi="Tahoma"/>
          <w:color w:val="000000"/>
        </w:rPr>
        <w:t xml:space="preserve">La mayor parte de la investigación se realiza en el área Biológica donde hay 235 investigadores y la misma cantidad de estudiantes. </w:t>
      </w:r>
    </w:p>
    <w:p>
      <w:pPr>
        <w:pStyle w:val="NormalWeb"/>
        <w:jc w:val="both"/>
        <w:rPr>
          <w:rFonts w:ascii="Tahoma" w:hAnsi="Tahoma" w:cs="Tahoma"/>
          <w:color w:val="000000"/>
        </w:rPr>
      </w:pPr>
      <w:r>
        <w:rPr>
          <w:rFonts w:cs="Tahoma" w:ascii="Tahoma" w:hAnsi="Tahoma"/>
          <w:color w:val="000000"/>
        </w:rPr>
        <w:t xml:space="preserve">El Programa destina gran parte de su presupuesto a subvencionar proyectos de investigación a través de la compra de equipos, material fungible y bibliografía y el resto en gastos administrativos y en becas de estudio, además de favorecer la reinmersión de investigadores uruguayos que se encuentran en otros país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CSIC</w:t>
      </w:r>
    </w:p>
    <w:p>
      <w:pPr>
        <w:pStyle w:val="Normal"/>
        <w:jc w:val="both"/>
        <w:rPr>
          <w:rFonts w:ascii="Tahoma" w:hAnsi="Tahoma" w:cs="Tahoma"/>
          <w:b/>
          <w:b/>
        </w:rPr>
      </w:pPr>
      <w:r>
        <w:rPr>
          <w:rFonts w:cs="Tahoma" w:ascii="Tahoma" w:hAnsi="Tahoma"/>
          <w:b/>
        </w:rPr>
      </w:r>
    </w:p>
    <w:p>
      <w:pPr>
        <w:pStyle w:val="Normal"/>
        <w:spacing w:before="280" w:after="280"/>
        <w:jc w:val="both"/>
        <w:rPr/>
      </w:pPr>
      <w:r>
        <w:rPr>
          <w:rFonts w:cs="Tahoma" w:ascii="Tahoma" w:hAnsi="Tahoma"/>
          <w:color w:val="000000"/>
        </w:rPr>
        <w:t xml:space="preserve">La </w:t>
      </w:r>
      <w:r>
        <w:rPr>
          <w:rFonts w:cs="Tahoma" w:ascii="Tahoma" w:hAnsi="Tahoma"/>
          <w:bCs/>
          <w:color w:val="000000"/>
        </w:rPr>
        <w:t>Comisión Sectorial de Investigación Científica</w:t>
      </w:r>
      <w:r>
        <w:rPr>
          <w:rFonts w:cs="Tahoma" w:ascii="Tahoma" w:hAnsi="Tahoma"/>
          <w:color w:val="000000"/>
        </w:rPr>
        <w:t xml:space="preserve"> (CSIC) es un órgano de cogobierno universitario creado en 1990. Su finalidad es el fomento integral de la investigación en la Universidad de la República a través de la implementación de distintos programas. Está integrada por delegados de los órdenes (estudiantes, docentes, egresados) y de las áreas de conocimiento (agro-veterinaria, artística, científico-tecnológica, salud, social) siendo presidida por un delegado del Consejo Directivo Central de la Universidad quien ocupa el cargo de Pro-Rector de Investigación y Presidente de la CSIC.</w:t>
      </w:r>
    </w:p>
    <w:p>
      <w:pPr>
        <w:pStyle w:val="Normal"/>
        <w:spacing w:before="280" w:after="280"/>
        <w:jc w:val="both"/>
        <w:rPr>
          <w:rFonts w:ascii="Tahoma" w:hAnsi="Tahoma" w:cs="Tahoma"/>
          <w:color w:val="000000"/>
        </w:rPr>
      </w:pPr>
      <w:r>
        <w:rPr>
          <w:rFonts w:cs="Tahoma" w:ascii="Tahoma" w:hAnsi="Tahoma"/>
          <w:color w:val="000000"/>
        </w:rPr>
        <w:t>Adjunta a la CSIC trabaja la Unidad Académica integrada por docentes y becarios que realizan la gestión académica de los programas de apoyo a la investigación y desarrollan las actividades de investigación, docencia y extensión en la temática Ciencia, Tecnología y Sociedad.</w:t>
      </w:r>
    </w:p>
    <w:p>
      <w:pPr>
        <w:pStyle w:val="Normal"/>
        <w:spacing w:before="280" w:after="280"/>
        <w:jc w:val="both"/>
        <w:rPr>
          <w:rFonts w:ascii="Tahoma" w:hAnsi="Tahoma" w:cs="Tahoma"/>
          <w:color w:val="000000"/>
        </w:rPr>
      </w:pPr>
      <w:r>
        <w:rPr>
          <w:rFonts w:cs="Tahoma" w:ascii="Tahoma" w:hAnsi="Tahoma"/>
          <w:color w:val="000000"/>
        </w:rPr>
        <w:t>La CSIC cuenta con un cuerpo administrativo y una red de Ayudantes de I+D en distintas dependencias universitarias</w:t>
      </w:r>
    </w:p>
    <w:p>
      <w:pPr>
        <w:pStyle w:val="Normal"/>
        <w:jc w:val="both"/>
        <w:rPr>
          <w:rFonts w:ascii="Tahoma" w:hAnsi="Tahoma" w:cs="Tahoma"/>
          <w:b/>
          <w:b/>
        </w:rPr>
      </w:pPr>
      <w:r>
        <w:rPr>
          <w:rFonts w:cs="Tahoma" w:ascii="Tahoma" w:hAnsi="Tahoma"/>
          <w:b/>
        </w:rPr>
        <w:t>I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Instituto Nacional de Investigación Agropecuaria (INIA) se crea el 6 de octubre del año 1989 por medio de una ley con el objetivo de que esta institución cumpla con el  propósito de formular y ejecutar los programas de investigación agropecuaria tendientes a generar y adaptar tecnologías adecuadas a las necesidades del país y a las condiciones socio-económicas de la producción agropecuaria; la misión del INIA es entonces contribuir al desarrollo del sector Agropecuario Nacional a través de la generación, incorporación y adaptación de conocimiento y tecnologías, haciéndolas disponibles en beneficio de los productores, teniendo en cuenta las políticas de estado, la sustentabilidad, la cadena agro-industrial y los consumidores.</w:t>
      </w:r>
    </w:p>
    <w:p>
      <w:pPr>
        <w:pStyle w:val="Normal"/>
        <w:jc w:val="both"/>
        <w:rPr>
          <w:rFonts w:ascii="Tahoma" w:hAnsi="Tahoma" w:cs="Tahoma"/>
        </w:rPr>
      </w:pPr>
      <w:r>
        <w:rPr>
          <w:rFonts w:cs="Tahoma" w:ascii="Tahoma" w:hAnsi="Tahoma"/>
        </w:rPr>
        <w:t xml:space="preserve">La dirección del Instituto es compartida entre cuatro integrantes, dos de los cuales son designados por el Ministerio de Ganadería Agricultura y Pesca exclusivamente y los otros dos compartidos, uno con la Asociación Rural del Uruguay y la Federación Rural y el último conjuntamente con las Cooperativas Agrarias Federadas. </w:t>
      </w:r>
    </w:p>
    <w:p>
      <w:pPr>
        <w:pStyle w:val="Normal"/>
        <w:jc w:val="both"/>
        <w:rPr>
          <w:rFonts w:ascii="Tahoma" w:hAnsi="Tahoma" w:cs="Tahoma"/>
        </w:rPr>
      </w:pPr>
      <w:r>
        <w:rPr>
          <w:rFonts w:cs="Tahoma" w:ascii="Tahoma" w:hAnsi="Tahoma"/>
        </w:rPr>
      </w:r>
    </w:p>
    <w:p>
      <w:pPr>
        <w:pStyle w:val="Heading"/>
        <w:jc w:val="both"/>
        <w:rPr>
          <w:sz w:val="24"/>
          <w:szCs w:val="24"/>
        </w:rPr>
      </w:pPr>
      <w:r>
        <w:rPr>
          <w:sz w:val="24"/>
          <w:szCs w:val="24"/>
        </w:rPr>
        <w:t>LA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Laboratorio Tecnológico del Uruguay (LATU), fue creado el 1 de Abril de 1965 como fruto del esfuerzo conjunto de los sectores oficiales y privados del país. </w:t>
      </w:r>
    </w:p>
    <w:p>
      <w:pPr>
        <w:pStyle w:val="Normal"/>
        <w:jc w:val="both"/>
        <w:rPr>
          <w:rFonts w:ascii="Tahoma" w:hAnsi="Tahoma" w:cs="Tahoma"/>
        </w:rPr>
      </w:pPr>
      <w:r>
        <w:rPr>
          <w:rFonts w:cs="Tahoma" w:ascii="Tahoma" w:hAnsi="Tahoma"/>
        </w:rPr>
        <w:t xml:space="preserve">Es persona de derecho público no estatal, administrado por un Directorio con la siguiente integración: un delegado del Poder Ejecutivo (Ministerio de Industria, Energía y Minería) que oficia de Presidente; un delegado de la Cámara de Industrias del Uruguay como Secretario y un delegado del Banco de la República Oriental del Uruguay que actúa como Tesorero.  </w:t>
      </w:r>
    </w:p>
    <w:p>
      <w:pPr>
        <w:pStyle w:val="Normal"/>
        <w:jc w:val="both"/>
        <w:rPr>
          <w:rFonts w:ascii="Tahoma" w:hAnsi="Tahoma" w:cs="Tahoma"/>
        </w:rPr>
      </w:pPr>
      <w:r>
        <w:rPr>
          <w:rFonts w:cs="Tahoma" w:ascii="Tahoma" w:hAnsi="Tahoma"/>
        </w:rPr>
        <w:t xml:space="preserve">Fue creado a partir de las exigencias de calidad cada vez mayores de los países industriales y el establecimiento de normas internacionales </w:t>
      </w:r>
    </w:p>
    <w:p>
      <w:pPr>
        <w:pStyle w:val="Normal"/>
        <w:jc w:val="both"/>
        <w:rPr>
          <w:rFonts w:ascii="Tahoma" w:hAnsi="Tahoma" w:cs="Tahoma"/>
        </w:rPr>
      </w:pPr>
      <w:r>
        <w:rPr>
          <w:rFonts w:cs="Tahoma" w:ascii="Tahoma" w:hAnsi="Tahoma"/>
        </w:rPr>
        <w:t xml:space="preserve">Surgió así el Laboratorio de Análisis y Ensayos (LAE), como un organismo orientador del esfuerzo nacional para elevar el nivel de calidad de la producción industrial uruguaya. </w:t>
      </w:r>
    </w:p>
    <w:p>
      <w:pPr>
        <w:pStyle w:val="Normal"/>
        <w:jc w:val="both"/>
        <w:rPr>
          <w:rFonts w:ascii="Tahoma" w:hAnsi="Tahoma" w:cs="Tahoma"/>
        </w:rPr>
      </w:pPr>
      <w:r>
        <w:rPr>
          <w:rFonts w:cs="Tahoma" w:ascii="Tahoma" w:hAnsi="Tahoma"/>
        </w:rPr>
        <w:t xml:space="preserve">El LATU ha integrado su accionar en diversas áreas: tecnológicas, comerciales, de consultoría y de capacitación mediante la adaptación de estructuras existentes, la creación de unidades con autonomía de gestión y el establecimiento de sociedades y alianzas estratégicas con Instituciones y empresas de reconocimiento internacional. </w:t>
      </w:r>
    </w:p>
    <w:p>
      <w:pPr>
        <w:pStyle w:val="Normal"/>
        <w:jc w:val="both"/>
        <w:rPr/>
      </w:pPr>
      <w:r>
        <w:rPr>
          <w:rFonts w:cs="Tahoma" w:ascii="Tahoma" w:hAnsi="Tahoma"/>
        </w:rPr>
        <w:t xml:space="preserve">La misión del LATU es la de desarrollar todas las acciones que tiendan a satisfacer las necesidades actuales y futuras de los sectores productivo y público, para que brinden productos y servicios de calidad adecuada, mantengan un proceso </w:t>
      </w:r>
      <w:r>
        <w:rPr>
          <w:rFonts w:cs="Tahoma" w:ascii="Tahoma" w:hAnsi="Tahoma"/>
          <w:lang w:val="es-AR"/>
        </w:rPr>
        <w:t>continuo</w:t>
      </w:r>
      <w:r>
        <w:rPr>
          <w:rFonts w:cs="Tahoma" w:ascii="Tahoma" w:hAnsi="Tahoma"/>
        </w:rPr>
        <w:t xml:space="preserve"> de mejora y de aumento de valor agregado de los mismos, para lograr la apertura y consolidación de mercados, así como la optimización de su gestión.</w:t>
      </w:r>
    </w:p>
    <w:p>
      <w:pPr>
        <w:pStyle w:val="Normal"/>
        <w:jc w:val="both"/>
        <w:rPr>
          <w:rFonts w:ascii="Tahoma" w:hAnsi="Tahoma" w:cs="Tahoma"/>
        </w:rPr>
      </w:pPr>
      <w:r>
        <w:rPr>
          <w:rFonts w:cs="Tahoma" w:ascii="Tahoma" w:hAnsi="Tahoma"/>
        </w:rPr>
      </w:r>
    </w:p>
    <w:p>
      <w:pPr>
        <w:pStyle w:val="NormalWeb"/>
        <w:jc w:val="both"/>
        <w:rPr>
          <w:rFonts w:ascii="Tahoma" w:hAnsi="Tahoma" w:cs="Tahoma"/>
          <w:b/>
          <w:b/>
          <w:color w:val="000000"/>
          <w:lang w:val="es-MX"/>
        </w:rPr>
      </w:pPr>
      <w:r>
        <w:rPr>
          <w:rFonts w:cs="Tahoma" w:ascii="Tahoma" w:hAnsi="Tahoma"/>
          <w:b/>
          <w:bCs/>
          <w:iCs/>
          <w:color w:val="000000"/>
          <w:lang w:val="es-MX"/>
        </w:rPr>
        <w:t>DINACYT</w:t>
      </w:r>
    </w:p>
    <w:p>
      <w:pPr>
        <w:pStyle w:val="NormalWeb"/>
        <w:jc w:val="both"/>
        <w:rPr>
          <w:rFonts w:ascii="Tahoma" w:hAnsi="Tahoma" w:cs="Tahoma"/>
          <w:color w:val="000000"/>
          <w:lang w:val="es-MX"/>
        </w:rPr>
      </w:pPr>
      <w:r>
        <w:rPr>
          <w:rFonts w:cs="Tahoma" w:ascii="Tahoma" w:hAnsi="Tahoma"/>
          <w:color w:val="000000"/>
          <w:lang w:val="es-MX"/>
        </w:rPr>
        <w:t>La Ley No. 17.296 de 21 de febrero de 2001, perteneciente al Ministerio de Educación y Cultura, en su artículo 308, dispuso la creación de la unidad ejecutora "Dirección Nacional de Ciencia, Tecnología e Innovación" (DINACYT) en el Ministerio de Educación y Cultura.</w:t>
      </w:r>
    </w:p>
    <w:p>
      <w:pPr>
        <w:pStyle w:val="NormalWeb"/>
        <w:jc w:val="both"/>
        <w:rPr>
          <w:rFonts w:ascii="Tahoma" w:hAnsi="Tahoma" w:cs="Tahoma"/>
          <w:color w:val="000000"/>
          <w:lang w:val="es-MX"/>
        </w:rPr>
      </w:pPr>
      <w:r>
        <w:rPr>
          <w:rFonts w:cs="Tahoma" w:ascii="Tahoma" w:hAnsi="Tahoma"/>
          <w:color w:val="000000"/>
          <w:lang w:val="es-MX"/>
        </w:rPr>
        <w:t>La DINACYT es responsable de coordinar, administrar, ejecutar y evaluar los instrumentos de política relativos a ciencia, tecnología e innovación, contribuyendo al fortalecimiento del Sistema Nacional de Innovación (SNI), así como de promover el desarrollo científico y tecnológico del país, tanto en el ámbito nacional como internacional, potenciando el valor estratégico que representa este sector.</w:t>
      </w:r>
    </w:p>
    <w:p>
      <w:pPr>
        <w:pStyle w:val="NormalWeb"/>
        <w:jc w:val="both"/>
        <w:rPr>
          <w:rFonts w:ascii="Tahoma" w:hAnsi="Tahoma" w:cs="Tahoma"/>
          <w:color w:val="000000"/>
          <w:lang w:val="es-MX"/>
        </w:rPr>
      </w:pPr>
      <w:r>
        <w:rPr>
          <w:rFonts w:cs="Tahoma" w:ascii="Tahoma" w:hAnsi="Tahoma"/>
          <w:color w:val="000000"/>
          <w:lang w:val="es-MX"/>
        </w:rPr>
        <w:t>Sus cometidos sustantivos son: Asesorar al Poder Ejecutivo a través del Ministerio de Educación y Cultura, en la materia de su especialidad, administrar los fondos de cualquier origen que le sean asignados, coordinar, administrar y ejecutar los proyectos de desarrollo de ciencia, tecnología e innovación resultantes de contratos de préstamos celebrados con organismos multinacionales de cooperación y financiamiento, así como todas las acciones necesarias al efecto en el ámbito de la Administración Central y atender en todo lo referente a la cooperación internacional en ciencia, tecnología e innovación.</w:t>
      </w:r>
    </w:p>
    <w:p>
      <w:pPr>
        <w:pStyle w:val="NormalWeb"/>
        <w:jc w:val="both"/>
        <w:rPr>
          <w:rFonts w:ascii="Tahoma" w:hAnsi="Tahoma" w:cs="Tahoma"/>
          <w:color w:val="000000"/>
          <w:lang w:val="es-MX"/>
        </w:rPr>
      </w:pPr>
      <w:r>
        <w:rPr>
          <w:rFonts w:cs="Tahoma" w:ascii="Tahoma" w:hAnsi="Tahoma"/>
          <w:color w:val="000000"/>
          <w:lang w:val="es-MX"/>
        </w:rPr>
        <w:t>La DINACYT cuenta con una estructura organizativa compuesta por los departamentos de Cooperación Internacional, Sistemas de Información en CTI, Promoción y Difusión, Gestión de Proyectos y Administración así como una Asesoría en Programación y Políticas.</w:t>
      </w:r>
    </w:p>
    <w:p>
      <w:pPr>
        <w:pStyle w:val="NormalWeb"/>
        <w:jc w:val="both"/>
        <w:rPr>
          <w:rFonts w:ascii="Tahoma" w:hAnsi="Tahoma" w:cs="Tahoma"/>
          <w:color w:val="000000"/>
          <w:lang w:val="es-MX"/>
        </w:rPr>
      </w:pPr>
      <w:r>
        <w:rPr>
          <w:rFonts w:cs="Tahoma" w:ascii="Tahoma" w:hAnsi="Tahoma"/>
          <w:color w:val="000000"/>
          <w:lang w:val="es-MX"/>
        </w:rPr>
        <w:t>La DINACYT, a la vez de ser responsable en este momento de la ejecución del Programa de Desarrollo Tecnológico, tiene a su cargo la administración del Llamado "Fondo Clemente Estable" y del Fondo Nacional de Investigadores.</w:t>
      </w:r>
    </w:p>
    <w:p>
      <w:pPr>
        <w:pStyle w:val="Normal"/>
        <w:jc w:val="both"/>
        <w:rPr>
          <w:rFonts w:ascii="Tahoma" w:hAnsi="Tahoma" w:cs="Tahoma"/>
          <w:b/>
          <w:b/>
          <w:color w:val="000000"/>
        </w:rPr>
      </w:pPr>
      <w:r>
        <w:rPr>
          <w:rFonts w:cs="Tahoma" w:ascii="Tahoma" w:hAnsi="Tahoma"/>
          <w:b/>
          <w:color w:val="000000"/>
        </w:rPr>
        <w:t>PD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El Programa de Desarrollo Tecnológico (PDT) es un programa financiado por el Ministerio de Educación y Cultura (MEC) y el Banco Interamericano de Desarrollo (BID) que tiene como objetivo contribuir a movilizar la capacidad de innovación del país para fortalecer la competitividad productiva de las pequeñas y medianas empresas (PYMES) productoras de bienes y servicios, y mejorar las condiciones de desarrollo científico y tecnológ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programa se desarrolla en el ámbito del Ministerio de Educación y Cultura (MEC) siendo la unidad ejecutora del mismo la Dirección Nacional de Ciencia, Tecnología e Innovación (DINACYT). Simultáneamente, para garantizar su eficiente ejecución se ha creado la Unidad de Coordinación del Programa (UCP), la que tendrá la responsabilidad en todo lo concerniente a la coordinación y administración del PD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programa se subdivide en tres subprogramas:</w:t>
      </w:r>
    </w:p>
    <w:p>
      <w:pPr>
        <w:pStyle w:val="Normal"/>
        <w:jc w:val="both"/>
        <w:rPr>
          <w:rFonts w:ascii="Tahoma" w:hAnsi="Tahoma" w:cs="Tahoma"/>
          <w:color w:val="000000"/>
        </w:rPr>
      </w:pPr>
      <w:r>
        <w:rPr>
          <w:rFonts w:cs="Tahoma" w:ascii="Tahoma" w:hAnsi="Tahoma"/>
          <w:color w:val="000000"/>
        </w:rPr>
      </w:r>
    </w:p>
    <w:tbl>
      <w:tblPr>
        <w:tblW w:w="5000" w:type="pct"/>
        <w:jc w:val="left"/>
        <w:tblInd w:w="-59" w:type="dxa"/>
        <w:tblLayout w:type="fixed"/>
        <w:tblCellMar>
          <w:top w:w="0" w:type="dxa"/>
          <w:left w:w="0" w:type="dxa"/>
          <w:bottom w:w="0" w:type="dxa"/>
          <w:right w:w="0" w:type="dxa"/>
        </w:tblCellMar>
      </w:tblPr>
      <w:tblGrid>
        <w:gridCol w:w="8389"/>
        <w:gridCol w:w="115"/>
      </w:tblGrid>
      <w:tr>
        <w:trPr/>
        <w:tc>
          <w:tcPr>
            <w:tcW w:w="8389" w:type="dxa"/>
            <w:tcBorders/>
            <w:vAlign w:val="center"/>
          </w:tcPr>
          <w:p>
            <w:pPr>
              <w:pStyle w:val="Normal"/>
              <w:jc w:val="both"/>
              <w:rPr>
                <w:rFonts w:ascii="Tahoma" w:hAnsi="Tahoma" w:cs="Tahoma"/>
                <w:color w:val="000000"/>
              </w:rPr>
            </w:pPr>
            <w:r>
              <w:rPr>
                <w:rFonts w:cs="Tahoma" w:ascii="Tahoma" w:hAnsi="Tahoma"/>
                <w:color w:val="000000"/>
              </w:rPr>
              <w:t xml:space="preserve">El subprograma I, “apoyo a la innovación y mejora de la competitividad de las empresas”. Este subprograma otorga beneficios en modalidad de subsidio a empresas por un monto total de U$S 11.000.000. Apoya en forma directa a empresas individuales, a través del cofinanciamiento no reembolsable de no más del 50% del costo de proyectos de innovación (en productos o procesos), gestión o calidad, que mejoren la competitividad, rentabilidad y productividad de las pymes uruguayas </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l subprograma II, “desarrollo y aplicación de ciencia y tecnología”, cuyo objetivo es ampliar la capacidad de generación de conocimientos científicos y tecnológicos en áreas pre-identificadas de interés social y económico para el país. Los beneficiarios serán centros de investigación y desarrollo públicos o privados sin fines de lucro. Se aplicarán U$S 8.410.000 para financiar proyectos de investigación, realización de postgrados en el exterior. </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l subprograma III, “fortalecimiento institucional del Sistema Nacional de Innovación”, coordinando las actividades de ciencia y tecnología con un tratamiento sistemático de la innovación, promoviendo sus vinculaciones regionales e internacionales y divulgando los avances científicos y tecnológicos a toda la comunidad. A esos efectos se destinarán U$S 1.480.000</w:t>
            </w:r>
          </w:p>
        </w:tc>
        <w:tc>
          <w:tcPr>
            <w:tcW w:w="1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389" w:type="dxa"/>
            <w:tcBorders/>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c>
          <w:tcPr>
            <w:tcW w:w="115" w:type="dxa"/>
            <w:tcBorders/>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r>
      <w:tr>
        <w:trPr/>
        <w:tc>
          <w:tcPr>
            <w:tcW w:w="8389" w:type="dxa"/>
            <w:tcBorders/>
          </w:tcPr>
          <w:p>
            <w:pPr>
              <w:pStyle w:val="Normal"/>
              <w:jc w:val="both"/>
              <w:rPr>
                <w:rFonts w:ascii="Tahoma" w:hAnsi="Tahoma" w:cs="Tahoma"/>
                <w:color w:val="000000"/>
              </w:rPr>
            </w:pPr>
            <w:r>
              <w:rPr>
                <w:rFonts w:cs="Tahoma" w:ascii="Tahoma" w:hAnsi="Tahoma"/>
                <w:color w:val="000000"/>
              </w:rPr>
              <w:t xml:space="preserve">Por como están dados los presupuestos se ve que este es un programa “hasta agotar stock”. </w:t>
            </w:r>
          </w:p>
        </w:tc>
        <w:tc>
          <w:tcPr>
            <w:tcW w:w="115" w:type="dxa"/>
            <w:tcBorders/>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r>
    </w:tbl>
    <w:p>
      <w:pPr>
        <w:pStyle w:val="Normal"/>
        <w:jc w:val="both"/>
        <w:rPr>
          <w:rFonts w:ascii="Tahoma" w:hAnsi="Tahoma" w:cs="Tahoma"/>
        </w:rPr>
      </w:pPr>
      <w:r>
        <w:rPr>
          <w:rFonts w:cs="Tahoma" w:ascii="Tahoma" w:hAnsi="Tahoma"/>
        </w:rPr>
      </w:r>
    </w:p>
    <w:p>
      <w:pPr>
        <w:pStyle w:val="NormalWeb"/>
        <w:jc w:val="both"/>
        <w:rPr>
          <w:rFonts w:ascii="Tahoma" w:hAnsi="Tahoma" w:cs="Tahoma"/>
          <w:b/>
          <w:b/>
          <w:color w:val="000000"/>
          <w:lang w:val="es-MX"/>
        </w:rPr>
      </w:pPr>
      <w:r>
        <w:rPr>
          <w:rFonts w:cs="Tahoma" w:ascii="Tahoma" w:hAnsi="Tahoma"/>
          <w:b/>
          <w:bCs/>
          <w:iCs/>
          <w:color w:val="000000"/>
          <w:lang w:val="es-MX"/>
        </w:rPr>
        <w:t>CONICYT</w:t>
      </w:r>
    </w:p>
    <w:p>
      <w:pPr>
        <w:pStyle w:val="NormalWeb"/>
        <w:jc w:val="both"/>
        <w:rPr>
          <w:rFonts w:ascii="Tahoma" w:hAnsi="Tahoma" w:cs="Tahoma"/>
          <w:color w:val="000000"/>
          <w:lang w:val="es-MX"/>
        </w:rPr>
      </w:pPr>
      <w:r>
        <w:rPr>
          <w:rFonts w:cs="Tahoma" w:ascii="Tahoma" w:hAnsi="Tahoma"/>
          <w:color w:val="000000"/>
          <w:lang w:val="es-MX"/>
        </w:rPr>
        <w:t xml:space="preserve">El artículo 307 de la Ley No. 17.296 de 21 de febrero de 2001 dispuso las nuevas competencias del Consejo Nacional de Innovación, Ciencia y Tecnología (CONICYT), como comisión </w:t>
      </w:r>
    </w:p>
    <w:p>
      <w:pPr>
        <w:pStyle w:val="NormalWeb"/>
        <w:jc w:val="both"/>
        <w:rPr>
          <w:rFonts w:ascii="Tahoma" w:hAnsi="Tahoma" w:cs="Tahoma"/>
          <w:color w:val="000000"/>
          <w:lang w:val="es-MX"/>
        </w:rPr>
      </w:pPr>
      <w:r>
        <w:rPr>
          <w:rFonts w:cs="Tahoma" w:ascii="Tahoma" w:hAnsi="Tahoma"/>
          <w:color w:val="000000"/>
          <w:lang w:val="es-MX"/>
        </w:rPr>
        <w:t>Sus principales cometidos son: Proponer planes y lineamientos de políticas generales relacionadas con la ciencia, la tecnología y la innovación al Ministerio de Educación y Cultura y/o al Poder Ejecutivo según corresponda, elaborar bases y definir estrategias, áreas de interés e instrumentos de políticas de ciencia, tecnología y procesos de innovación, promover y estimular el desarrollo de las investigaciones en todos los órdenes del conocimiento, promover acciones conducentes al fortalecimiento del SNI así como homologar la integración de los Comités de Selección que funcionarán en la órbita del Ministerio de Educación y Cultura, y estarán a cargo de la evaluación y aprobación de los proyectos</w:t>
      </w:r>
    </w:p>
    <w:p>
      <w:pPr>
        <w:pStyle w:val="NormalWeb"/>
        <w:rPr>
          <w:rFonts w:ascii="Tahoma" w:hAnsi="Tahoma" w:cs="Tahoma"/>
          <w:color w:val="000000"/>
          <w:lang w:val="es-MX"/>
        </w:rPr>
      </w:pPr>
      <w:r>
        <w:rPr>
          <w:rFonts w:cs="Tahoma" w:ascii="Tahoma" w:hAnsi="Tahoma"/>
          <w:color w:val="000000"/>
          <w:lang w:val="es-MX"/>
        </w:rPr>
        <w:t xml:space="preserve">La integración del CONICYT establecida por Decreto está compuesta de 14 miembros, </w:t>
        <w:br/>
        <w:br/>
        <w:t>7 en representación del Poder Ejecutivo:</w:t>
        <w:br/>
        <w:t>4 en representación de la Universidad de la República:</w:t>
        <w:br/>
        <w:t xml:space="preserve">1 en representación de las Universidades Privadas </w:t>
        <w:br/>
        <w:t>2 en representación del Sector Empresarial Privado</w:t>
        <w:br/>
        <w:br/>
        <w:t>La Dirección de Ciencia, Tecnología e Innovación ejercerá la Secretaría Técnica de la Comisión.</w:t>
      </w:r>
    </w:p>
    <w:p>
      <w:pPr>
        <w:pStyle w:val="NormalWeb"/>
        <w:jc w:val="both"/>
        <w:rPr>
          <w:rFonts w:ascii="Tahoma" w:hAnsi="Tahoma" w:cs="Tahoma"/>
          <w:b/>
          <w:b/>
          <w:bCs/>
          <w:color w:val="000000"/>
        </w:rPr>
      </w:pPr>
      <w:r>
        <w:rPr>
          <w:rFonts w:cs="Tahoma" w:ascii="Tahoma" w:hAnsi="Tahoma"/>
          <w:b/>
          <w:bCs/>
          <w:color w:val="000000"/>
        </w:rPr>
        <w:t>Programa  AMSUD PASTEUR</w:t>
      </w:r>
    </w:p>
    <w:p>
      <w:pPr>
        <w:pStyle w:val="NormalWeb"/>
        <w:jc w:val="both"/>
        <w:rPr/>
      </w:pPr>
      <w:r>
        <w:rPr>
          <w:rFonts w:cs="Tahoma" w:ascii="Tahoma" w:hAnsi="Tahoma"/>
          <w:color w:val="000000"/>
        </w:rPr>
        <w:t>El Programa  surgió como una iniciativa de cooperación científica y tecnológica entre Instituciones académico-científicas de los países del MERCOSUR y el Instituto Pasteur de París. El Programa tiene como objetivo general el desarrollo de un polo biológico, biomédico y biotecnológico que contribuya a crear masas críticas en la región y a impulsar la integración de Universidades e Institutos de Investigación de Brasil, Uruguay, Paraguay, Argentina y Chile con Institutos de Investigación europeos, particularmente el Instituto Pasteur de París. Esta asociación permitirá incentivar la formación de recursos técnicos y humanos de alto nivel en la región así como la promoción de programas regionales de investigación y desarrollo tecnológico de alto impacto y excelencia capaces de abordar diferentes problemáticas vinculadas a la salud humana en la región</w:t>
      </w:r>
      <w:r>
        <w:rPr>
          <w:rFonts w:cs="Tahoma" w:ascii="Tahoma" w:hAnsi="Tahoma"/>
        </w:rPr>
        <w:t>.</w:t>
      </w:r>
    </w:p>
    <w:p>
      <w:pPr>
        <w:pStyle w:val="NormalWeb"/>
        <w:jc w:val="both"/>
        <w:rPr>
          <w:rFonts w:ascii="Tahoma" w:hAnsi="Tahoma" w:cs="Tahoma"/>
          <w:bCs/>
          <w:color w:val="000000"/>
        </w:rPr>
      </w:pPr>
      <w:r>
        <w:rPr>
          <w:rFonts w:cs="Tahoma" w:ascii="Tahoma" w:hAnsi="Tahoma"/>
          <w:bCs/>
          <w:color w:val="000000"/>
        </w:rPr>
        <w:t>La Red de Cooperación AMSUD-Pasteur tiene como objetivo general el desarrollo de un polo biológico, biomédico y biotecnológico en la región cuya misión fundamental es la integración de Universidades e Institutos de Investigación de los países del MERCOSUR con Institutos de Investigación europeos. La asociación de la comunidad científica regional con un Instituto de liderazgo mundial en biología y biotecnología, aportará un beneficio para las ciencias básicas, la salud pública, la industria y el desarrollo económico regional.</w:t>
      </w:r>
    </w:p>
    <w:p>
      <w:pPr>
        <w:pStyle w:val="Normal"/>
        <w:ind w:left="708" w:hanging="708"/>
        <w:jc w:val="both"/>
        <w:rPr>
          <w:rFonts w:ascii="Tahoma" w:hAnsi="Tahoma" w:cs="Tahoma"/>
          <w:b/>
          <w:b/>
          <w:lang w:val="es-ES_tradnl" w:eastAsia="en-US"/>
        </w:rPr>
      </w:pPr>
      <w:r>
        <w:rPr>
          <w:rFonts w:cs="Tahoma" w:ascii="Tahoma" w:hAnsi="Tahoma"/>
          <w:b/>
          <w:lang w:val="es-ES_tradnl" w:eastAsia="en-US"/>
        </w:rPr>
        <w:t>Fundación RICALDONI </w:t>
      </w:r>
    </w:p>
    <w:p>
      <w:pPr>
        <w:pStyle w:val="Normal"/>
        <w:jc w:val="both"/>
        <w:rPr>
          <w:rFonts w:ascii="Tahoma" w:hAnsi="Tahoma" w:cs="Tahoma"/>
          <w:b/>
          <w:b/>
          <w:lang w:val="es-ES_tradnl" w:eastAsia="en-US"/>
        </w:rPr>
      </w:pPr>
      <w:r>
        <w:rPr>
          <w:rFonts w:cs="Tahoma" w:ascii="Tahoma" w:hAnsi="Tahoma"/>
          <w:b/>
          <w:lang w:val="es-ES_tradnl" w:eastAsia="en-US"/>
        </w:rPr>
        <w:t> </w:t>
      </w:r>
    </w:p>
    <w:p>
      <w:pPr>
        <w:pStyle w:val="Normal"/>
        <w:jc w:val="both"/>
        <w:rPr>
          <w:rFonts w:ascii="Tahoma" w:hAnsi="Tahoma" w:cs="Tahoma"/>
          <w:lang w:val="es-ES_tradnl" w:eastAsia="en-US"/>
        </w:rPr>
      </w:pPr>
      <w:r>
        <w:rPr>
          <w:rFonts w:cs="Tahoma" w:ascii="Tahoma" w:hAnsi="Tahoma"/>
          <w:lang w:val="es-ES_tradnl" w:eastAsia="en-US"/>
        </w:rPr>
        <w:t> </w:t>
      </w:r>
    </w:p>
    <w:p>
      <w:pPr>
        <w:pStyle w:val="Normal"/>
        <w:jc w:val="both"/>
        <w:rPr>
          <w:rFonts w:ascii="Tahoma" w:hAnsi="Tahoma" w:cs="Tahoma"/>
          <w:lang w:val="es-ES_tradnl" w:eastAsia="en-US"/>
        </w:rPr>
      </w:pPr>
      <w:r>
        <w:rPr>
          <w:rFonts w:cs="Tahoma" w:ascii="Tahoma" w:hAnsi="Tahoma"/>
          <w:lang w:val="es-ES_tradnl" w:eastAsia="en-US"/>
        </w:rPr>
        <w:t>La Fundación Julio Ricaldoni tiene como misión impulsar el desarrollo de la ingeniería nacional y en particular la vinculación de la Facultad de Ingeniería y de sus integrantes (docentes, estudiantes y egresados) con su entorno, en especial con el sistema productivo, a los efectos de contribuir al desarrollo social y económico del país, mejorar permanentemente la calidad de la ingeniería, su enseñanza y la investigación, así como propiciar el sentido de pertenencia a la facultad de los tres órdenes.</w:t>
      </w:r>
    </w:p>
    <w:p>
      <w:pPr>
        <w:pStyle w:val="Normal"/>
        <w:jc w:val="both"/>
        <w:rPr>
          <w:b/>
          <w:b/>
          <w:sz w:val="28"/>
          <w:szCs w:val="28"/>
          <w:lang w:val="es-ES_tradnl" w:eastAsia="en-US"/>
        </w:rPr>
      </w:pPr>
      <w:r>
        <w:rPr>
          <w:b/>
          <w:sz w:val="28"/>
          <w:szCs w:val="28"/>
          <w:lang w:val="es-ES_tradnl" w:eastAsia="en-US"/>
        </w:rPr>
        <w:t>OPINIONES </w:t>
      </w:r>
    </w:p>
    <w:p>
      <w:pPr>
        <w:pStyle w:val="Normal"/>
        <w:jc w:val="both"/>
        <w:rPr>
          <w:b/>
          <w:b/>
          <w:sz w:val="28"/>
          <w:szCs w:val="28"/>
          <w:lang w:val="es-ES_tradnl" w:eastAsia="en-US"/>
        </w:rPr>
      </w:pPr>
      <w:r>
        <w:rPr>
          <w:b/>
          <w:sz w:val="28"/>
          <w:szCs w:val="28"/>
          <w:lang w:val="es-ES_tradnl" w:eastAsia="en-US"/>
        </w:rPr>
      </w:r>
    </w:p>
    <w:p>
      <w:pPr>
        <w:pStyle w:val="Normal"/>
        <w:jc w:val="both"/>
        <w:rPr>
          <w:lang w:val="es-ES_tradnl" w:eastAsia="en-US"/>
        </w:rPr>
      </w:pPr>
      <w:r>
        <w:rPr>
          <w:lang w:val="es-ES_tradnl" w:eastAsia="en-US"/>
        </w:rPr>
      </w:r>
    </w:p>
    <w:p>
      <w:pPr>
        <w:pStyle w:val="Normal"/>
        <w:jc w:val="both"/>
        <w:rPr>
          <w:b/>
          <w:b/>
          <w:lang w:val="es-ES_tradnl" w:eastAsia="en-US"/>
        </w:rPr>
      </w:pPr>
      <w:r>
        <w:rPr>
          <w:b/>
          <w:lang w:val="es-ES_tradnl" w:eastAsia="en-US"/>
        </w:rPr>
        <w:t xml:space="preserve">MESA REDONDA </w:t>
      </w:r>
    </w:p>
    <w:p>
      <w:pPr>
        <w:pStyle w:val="Normal"/>
        <w:jc w:val="both"/>
        <w:rPr>
          <w:b/>
          <w:b/>
          <w:lang w:val="es-ES_tradnl" w:eastAsia="en-US"/>
        </w:rPr>
      </w:pPr>
      <w:r>
        <w:rPr>
          <w:b/>
          <w:lang w:val="es-ES_tradnl" w:eastAsia="en-US"/>
        </w:rPr>
      </w:r>
    </w:p>
    <w:p>
      <w:pPr>
        <w:pStyle w:val="Normal"/>
        <w:jc w:val="both"/>
        <w:rPr>
          <w:rFonts w:ascii="Tahoma" w:hAnsi="Tahoma" w:cs="Tahoma"/>
        </w:rPr>
      </w:pPr>
      <w:r>
        <w:rPr>
          <w:rFonts w:cs="Tahoma" w:ascii="Tahoma" w:hAnsi="Tahoma"/>
        </w:rPr>
        <w:t>A un mes de las elecciones nacionales la facultad de ingeniería organizó una mesa redonda llamada “Proyectos de Ciencia y tecnología para el próximo gobierno”. En la misma participaron integrantes de los partidos políticos, investigadores en c y t, un economista, gente vinculada a la economía, a la industria y un integrante del PIT-CNT. Luego de la exposición de cada participante de la mesa, y a pesar de la diversidad de los mismos, se reflejaron varias coincidencias: en un mudo en el que las distancias se han acortado producto del desarrollo de las telecomunicaciones, donde el conocimiento cada ves mas sustituye al capital, y en un país con las características del Uruguay, es necesario que le próximo gobierno desarrolle políticas en ciencia y tecnología importantes. Dentro de las mismas, se insistió en la necesidad de conseguir capitales de riesgo, aumentar la cantidad de investigadores (fuga de cerebros), subsidio e incentivo al sector privado para la innovación pero lo mas importante es que se coincidió en la necesidad de tener una política de estado hacia la ciencia y tecnología como camino necesario hacia el progreso y desarrollo del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geniero Víctor Ganon (Partido Colorado): Menciono lo que se ha hecho en materia de ciencia y tecnología desde la salida de la dictadura al momento poniendo como ejemplo el pedeciba, fondo clemente estable, pdt, instituto pasteur, etc. Afirmando que el camino consiste en mejorar estos organismos más que buscar nuevas soluciones. También planteo la importancia de la educación y propuso cambios en el sistema educativo para incentivar el estudio de las ciencias desde la enseñanza media.</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ng. Ruperto Long (Partido Nacional): Resalto la importancia del tema y fijo la meta de llegar al tercer lugar en América latina en inversión en ciencia y tecnología (hablo de un 9 por mil del PBI) aparte de la inversión privada. Para eso sugirió la importancia de formar recursos humanos y el relanzamiento del plan de desarrollo tecnológ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n. Enrique Rubio (Frente Amplio): Énfasis en el bajo porcentaje del PBI destinado a esta materia y hablo de elevarlo al 1% en 5 años. Hablo también de usar mejor el poder de compra publico, la creación de politécnicos descentralizados,  mejorar la formación docente y de generar un sistema de innovación transversal. Con respecto al tema del presupuesto hablo de que llegar a esa meta del 1% colocaría a Uruguay como polo en el MERCOSUR en este asunto, cosa que considera importante dado las características del Urugu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g. Hugo Donner (Cámara de Industria): Insistió en el rol del sector privado en el tema y manifestó que para que el sector privado se involucre más, es necesario un cambio cultural en donde “empresario” no sea una mala palabra y donde los empresarios no vean a los investigadores como “parásitos bancados por la sociedad”.</w:t>
      </w:r>
    </w:p>
    <w:p>
      <w:pPr>
        <w:pStyle w:val="Normal"/>
        <w:jc w:val="both"/>
        <w:rPr>
          <w:rFonts w:ascii="Tahoma" w:hAnsi="Tahoma" w:cs="Tahoma"/>
        </w:rPr>
      </w:pPr>
      <w:r>
        <w:rPr>
          <w:rFonts w:cs="Tahoma" w:ascii="Tahoma" w:hAnsi="Tahoma"/>
        </w:rPr>
      </w:r>
    </w:p>
    <w:p>
      <w:pPr>
        <w:pStyle w:val="HTMLconformatoprevio"/>
        <w:jc w:val="both"/>
        <w:rPr>
          <w:rFonts w:ascii="Tahoma" w:hAnsi="Tahoma" w:cs="Tahoma"/>
          <w:sz w:val="24"/>
          <w:szCs w:val="24"/>
        </w:rPr>
      </w:pPr>
      <w:r>
        <w:rPr>
          <w:rFonts w:cs="Tahoma" w:ascii="Tahoma" w:hAnsi="Tahoma"/>
          <w:sz w:val="24"/>
          <w:szCs w:val="24"/>
        </w:rPr>
        <w:t>Ivonne Passada (PIT-CNT): Se centro en la necesidad de un cambio en la propuesta educativa a todo nivel, orientándose en el vínculo con el proceso productivo y en un cambio de la estrategia pedagógica.</w:t>
      </w:r>
    </w:p>
    <w:p>
      <w:pPr>
        <w:pStyle w:val="HTMLconformatoprevio"/>
        <w:jc w:val="both"/>
        <w:rPr>
          <w:rFonts w:ascii="Tahoma" w:hAnsi="Tahoma" w:cs="Tahoma"/>
          <w:sz w:val="24"/>
          <w:szCs w:val="24"/>
        </w:rPr>
      </w:pPr>
      <w:r>
        <w:rPr>
          <w:rFonts w:cs="Tahoma" w:ascii="Tahoma" w:hAnsi="Tahoma"/>
          <w:sz w:val="24"/>
          <w:szCs w:val="24"/>
        </w:rPr>
      </w:r>
    </w:p>
    <w:p>
      <w:pPr>
        <w:pStyle w:val="HTMLconformatoprevio"/>
        <w:jc w:val="both"/>
        <w:rPr>
          <w:rFonts w:ascii="Tahoma" w:hAnsi="Tahoma" w:cs="Tahoma"/>
          <w:sz w:val="24"/>
          <w:szCs w:val="24"/>
        </w:rPr>
      </w:pPr>
      <w:r>
        <w:rPr>
          <w:rFonts w:cs="Tahoma" w:ascii="Tahoma" w:hAnsi="Tahoma"/>
          <w:sz w:val="24"/>
          <w:szCs w:val="24"/>
        </w:rPr>
        <w:t xml:space="preserve">MSc.Ec. Gustavo Bittencourt (Depto. de Economía, Fac. de Ciencias </w:t>
      </w:r>
    </w:p>
    <w:p>
      <w:pPr>
        <w:pStyle w:val="HTMLconformatoprevio"/>
        <w:jc w:val="both"/>
        <w:rPr>
          <w:rFonts w:ascii="Tahoma" w:hAnsi="Tahoma" w:cs="Tahoma"/>
          <w:sz w:val="24"/>
          <w:szCs w:val="24"/>
        </w:rPr>
      </w:pPr>
      <w:r>
        <w:rPr>
          <w:rFonts w:cs="Tahoma" w:ascii="Tahoma" w:hAnsi="Tahoma"/>
          <w:sz w:val="24"/>
          <w:szCs w:val="24"/>
        </w:rPr>
        <w:t>Sociales): Informo sobre un documento del banco mundial que manifiesta que la tasa de crecimiento de una economía es más sensible a la inversión en ciencia y tecnología que al capital físico. Mostró su preocupación sobre la escasa demanda de conocimiento en la sociedad uruguaya.</w:t>
      </w:r>
    </w:p>
    <w:p>
      <w:pPr>
        <w:pStyle w:val="HTMLconformatoprevio"/>
        <w:jc w:val="both"/>
        <w:rPr>
          <w:rFonts w:ascii="Tahoma" w:hAnsi="Tahoma" w:cs="Tahoma"/>
          <w:sz w:val="24"/>
          <w:szCs w:val="24"/>
        </w:rPr>
      </w:pPr>
      <w:r>
        <w:rPr>
          <w:rFonts w:cs="Tahoma" w:ascii="Tahoma" w:hAnsi="Tahoma"/>
          <w:sz w:val="24"/>
          <w:szCs w:val="24"/>
        </w:rPr>
      </w:r>
    </w:p>
    <w:p>
      <w:pPr>
        <w:pStyle w:val="HTMLconformatoprevio"/>
        <w:jc w:val="both"/>
        <w:rPr>
          <w:rFonts w:ascii="Tahoma" w:hAnsi="Tahoma" w:cs="Tahoma"/>
          <w:sz w:val="24"/>
          <w:szCs w:val="24"/>
        </w:rPr>
      </w:pPr>
      <w:r>
        <w:rPr>
          <w:rFonts w:cs="Tahoma" w:ascii="Tahoma" w:hAnsi="Tahoma"/>
          <w:sz w:val="24"/>
          <w:szCs w:val="24"/>
        </w:rPr>
        <w:t xml:space="preserve">Dra. Liliana Borzacconi (IIQ): Conto su experiencia como investigadora e identifico como problema principal la falta de recursos. Sugirió que a la hora de entregar fondos para los investigadores estos sean concursables, se evalúe el nivel de compromiso y se fijen plazos.  </w:t>
      </w:r>
    </w:p>
    <w:p>
      <w:pPr>
        <w:pStyle w:val="HTMLconformatoprevio"/>
        <w:jc w:val="both"/>
        <w:rPr>
          <w:rFonts w:ascii="Tahoma" w:hAnsi="Tahoma" w:cs="Tahoma"/>
          <w:sz w:val="24"/>
          <w:szCs w:val="24"/>
        </w:rPr>
      </w:pPr>
      <w:r>
        <w:rPr>
          <w:rFonts w:cs="Tahoma" w:ascii="Tahoma" w:hAnsi="Tahoma"/>
          <w:sz w:val="24"/>
          <w:szCs w:val="24"/>
        </w:rPr>
      </w:r>
    </w:p>
    <w:p>
      <w:pPr>
        <w:pStyle w:val="HTMLconformatoprevio"/>
        <w:jc w:val="both"/>
        <w:rPr>
          <w:rFonts w:ascii="Tahoma" w:hAnsi="Tahoma" w:cs="Tahoma"/>
          <w:sz w:val="24"/>
          <w:szCs w:val="24"/>
        </w:rPr>
      </w:pPr>
      <w:r>
        <w:rPr>
          <w:rFonts w:cs="Tahoma" w:ascii="Tahoma" w:hAnsi="Tahoma"/>
          <w:sz w:val="24"/>
          <w:szCs w:val="24"/>
        </w:rPr>
        <w:t>Dr. Arturo Lezama (IFFI): Hizo una distinción entre ciencias básicas, tecnología y sector productivo o de servicios. También resalto la falta de recursos para la investigación y que por lo menos en las ciencias la inversión publica debe jugar un papel predominante.</w:t>
      </w:r>
    </w:p>
    <w:p>
      <w:pPr>
        <w:pStyle w:val="HTMLconformatoprevio"/>
        <w:jc w:val="both"/>
        <w:rPr>
          <w:rFonts w:ascii="Tahoma" w:hAnsi="Tahoma" w:cs="Tahoma"/>
          <w:sz w:val="24"/>
          <w:szCs w:val="24"/>
        </w:rPr>
      </w:pPr>
      <w:r>
        <w:rPr>
          <w:rFonts w:cs="Tahoma" w:ascii="Tahoma" w:hAnsi="Tahoma"/>
          <w:sz w:val="24"/>
          <w:szCs w:val="24"/>
        </w:rPr>
      </w:r>
    </w:p>
    <w:p>
      <w:pPr>
        <w:pStyle w:val="HTMLconformatoprevio"/>
        <w:jc w:val="both"/>
        <w:rPr>
          <w:rFonts w:ascii="Tahoma" w:hAnsi="Tahoma" w:cs="Tahoma"/>
          <w:sz w:val="24"/>
          <w:szCs w:val="24"/>
        </w:rPr>
      </w:pPr>
      <w:r>
        <w:rPr>
          <w:rFonts w:cs="Tahoma" w:ascii="Tahoma" w:hAnsi="Tahoma"/>
          <w:sz w:val="24"/>
          <w:szCs w:val="24"/>
        </w:rPr>
        <w:t>Dr. Gregory Randall (IIE): Debido a que el 80% de la investigación del país se da en la universidad y esta aqueja falta de recursos una medida es rever la situación presupuestal. Vio como positivo que se haga una inversión en esta materia, que se establezcan prioridades dentro de la misma, que se construyan políticas a largo plazo y “empoderar” (termino proveniente del ingles) a la gente en conocimiento; pero resalto que no se puede caer en pensar que los prestamos pueden solucionar las cosas, en elegir prioridades a la ligera, que las políticas sean “espasmódicas” ni generar elites de conocimiento cerradas sin que aporten a la sociedad. Cerró su intervención resaltando que al tomar prioridades hay que recordar que “Tecnología avanzada no es lo mismo que tecnología apropiada”.</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lang w:val="es-ES_tradnl" w:eastAsia="en-US"/>
        </w:rPr>
      </w:pPr>
      <w:r>
        <w:rPr>
          <w:rFonts w:cs="Tahoma" w:ascii="Tahoma" w:hAnsi="Tahoma"/>
          <w:b/>
          <w:lang w:val="es-ES_tradnl" w:eastAsia="en-US"/>
        </w:rPr>
      </w:r>
    </w:p>
    <w:p>
      <w:pPr>
        <w:pStyle w:val="Normal"/>
        <w:jc w:val="both"/>
        <w:rPr>
          <w:rFonts w:ascii="Tahoma" w:hAnsi="Tahoma" w:cs="Tahoma"/>
          <w:b/>
          <w:b/>
          <w:lang w:val="es-ES_tradnl"/>
        </w:rPr>
      </w:pPr>
      <w:r>
        <w:rPr>
          <w:rFonts w:cs="Tahoma" w:ascii="Tahoma" w:hAnsi="Tahoma"/>
          <w:b/>
          <w:lang w:val="es-ES_tradnl"/>
        </w:rPr>
        <w:t xml:space="preserve">ANALISIS DEL LIBRO </w:t>
      </w:r>
    </w:p>
    <w:p>
      <w:pPr>
        <w:pStyle w:val="Normal"/>
        <w:rPr>
          <w:rFonts w:ascii="Tahoma" w:hAnsi="Tahoma" w:cs="Tahoma"/>
          <w:u w:val="single"/>
        </w:rPr>
      </w:pPr>
      <w:r>
        <w:rPr>
          <w:rFonts w:cs="Tahoma" w:ascii="Tahoma" w:hAnsi="Tahoma"/>
          <w:u w:val="single"/>
        </w:rPr>
        <w:t>Política de desarrollo científico y tecnológico en A.L. (Oscar J. Maggiolo 1968)</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l autor escribe acerca de tres temas:</w:t>
      </w:r>
    </w:p>
    <w:p>
      <w:pPr>
        <w:pStyle w:val="Normal"/>
        <w:jc w:val="both"/>
        <w:rPr>
          <w:rFonts w:ascii="Tahoma" w:hAnsi="Tahoma" w:cs="Tahoma"/>
        </w:rPr>
      </w:pPr>
      <w:r>
        <w:rPr>
          <w:rFonts w:cs="Tahoma" w:ascii="Tahoma" w:hAnsi="Tahoma"/>
        </w:rPr>
        <w:t>1) analiza desde un punto de vista histórico y cultural el atraso  en ciencia y  tecnología de los países latinoamericanos</w:t>
      </w:r>
    </w:p>
    <w:p>
      <w:pPr>
        <w:pStyle w:val="Normal"/>
        <w:jc w:val="both"/>
        <w:rPr>
          <w:rFonts w:ascii="Tahoma" w:hAnsi="Tahoma" w:cs="Tahoma"/>
        </w:rPr>
      </w:pPr>
      <w:r>
        <w:rPr>
          <w:rFonts w:cs="Tahoma" w:ascii="Tahoma" w:hAnsi="Tahoma"/>
        </w:rPr>
        <w:t>2) Da su opinión acerca de cómo la inversión en estos temas repercute en los distintos países, en especial los latinoamericanos.</w:t>
      </w:r>
    </w:p>
    <w:p>
      <w:pPr>
        <w:pStyle w:val="Normal"/>
        <w:jc w:val="both"/>
        <w:rPr>
          <w:rFonts w:ascii="Tahoma" w:hAnsi="Tahoma" w:cs="Tahoma"/>
        </w:rPr>
      </w:pPr>
      <w:r>
        <w:rPr>
          <w:rFonts w:cs="Tahoma" w:ascii="Tahoma" w:hAnsi="Tahoma"/>
        </w:rPr>
        <w:t>3) Opina de cómo deben ser las política para desarrollar ciencia y tecnología en América Latina (vale recordar que el libro data de 196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specto al primer tema, identifica como uno de los principales factores que contribuyeron al atraso: el legado cultural que dejo el imperio español al colonizar esta región (así como Portugal a Brasil) que se traduce en la filosofía idealista que predominaba a principio del s XX en los  intelectuales de la región, pone cómo ejemplo a José E. Rodó y su “Ariel”. En los siglos XVI XVII Y XVIII los aportes culturales al continente son casi exclusivamente luso-españoles, Maggiolo identifica en estas culturas distintos rasgos que considera conspiran contra el desarrollo científico tecnológico de una sociedad. “Estos rasgos fueron: apego a las más rancias tradiciones medievales; fanatismo religioso, (…) vocación hacia las guerras religiosas que consumen riquezas, desprecio por las actividades creativas, amor desmedido al ocio, al lujo y a las manifestaciones artísticas, (…), fronteras aduaneras para impedir la entrada de la literatura contradictoria a los preconceptos imperantes.” </w:t>
      </w:r>
    </w:p>
    <w:p>
      <w:pPr>
        <w:pStyle w:val="Normal"/>
        <w:jc w:val="both"/>
        <w:rPr>
          <w:rFonts w:ascii="Tahoma" w:hAnsi="Tahoma" w:cs="Tahoma"/>
        </w:rPr>
      </w:pPr>
      <w:r>
        <w:rPr>
          <w:rFonts w:eastAsia="Tahoma" w:cs="Tahoma" w:ascii="Tahoma" w:hAnsi="Tahoma"/>
        </w:rPr>
        <w:t xml:space="preserve"> </w:t>
      </w:r>
      <w:r>
        <w:rPr>
          <w:rFonts w:cs="Tahoma" w:ascii="Tahoma" w:hAnsi="Tahoma"/>
        </w:rPr>
        <w:t>Desde el punto de vista histórico destaca el período del neocolonialismo, donde las fuerzas económicas exteriores al continente se interesan por mantener la estructura productiva de la región, formada por naciones recién independizadas y por lo tanto débiles. Debilidad aprovechada por las potencias comerciales e industriales para lograr satisfacer sus intereses. Esta  estructura productiva básicamente consiste en la exportación de materias primas, no incentivando en lo más mínimo el desarrollo de ciencia y tecnología.</w:t>
      </w:r>
    </w:p>
    <w:p>
      <w:pPr>
        <w:pStyle w:val="Normal"/>
        <w:jc w:val="both"/>
        <w:rPr>
          <w:rFonts w:ascii="Tahoma" w:hAnsi="Tahoma" w:cs="Tahoma"/>
        </w:rPr>
      </w:pPr>
      <w:r>
        <w:rPr>
          <w:rFonts w:cs="Tahoma" w:ascii="Tahoma" w:hAnsi="Tahoma"/>
        </w:rPr>
        <w:t>Estos son los 2 principales puntos que Maggiolo  enfatiza para explicar el atraso existente en la década del 60 en materia de ciencia y tecnología.</w:t>
      </w:r>
    </w:p>
    <w:p>
      <w:pPr>
        <w:pStyle w:val="Normal"/>
        <w:jc w:val="both"/>
        <w:rPr>
          <w:rFonts w:ascii="Tahoma" w:hAnsi="Tahoma" w:cs="Tahoma"/>
        </w:rPr>
      </w:pPr>
      <w:r>
        <w:rPr>
          <w:rFonts w:cs="Tahoma" w:ascii="Tahoma" w:hAnsi="Tahoma"/>
        </w:rPr>
        <w:t>En  lo que tiene que ver con la necesidad de invertir en ciencia y tecnología es interesante ver que, a pesar de que el mundo cambió en muchos aspectos, Maggiolo 30 años atrás expone argumentos muy similares a los presentados por los entrevistados en este trabajo.</w:t>
      </w:r>
    </w:p>
    <w:p>
      <w:pPr>
        <w:pStyle w:val="Normal"/>
        <w:jc w:val="both"/>
        <w:rPr>
          <w:rFonts w:ascii="Tahoma" w:hAnsi="Tahoma" w:cs="Tahoma"/>
        </w:rPr>
      </w:pPr>
      <w:r>
        <w:rPr>
          <w:rFonts w:cs="Tahoma" w:ascii="Tahoma" w:hAnsi="Tahoma"/>
        </w:rPr>
        <w:t xml:space="preserve">Se encarga de mostrar, sobre todo mediante la comparación con otras sociedades como el  desarrollo socio-económico está fuertemente vinculado y depende en gran medida del desarrollo ciencia y tecnología, hoy 30 años después se podría afirmar (al igual que los entrevistados) que la dependencia es aún más fuerte. </w:t>
      </w:r>
    </w:p>
    <w:p>
      <w:pPr>
        <w:pStyle w:val="Normal"/>
        <w:jc w:val="both"/>
        <w:rPr>
          <w:rFonts w:ascii="Tahoma" w:hAnsi="Tahoma" w:cs="Tahoma"/>
        </w:rPr>
      </w:pPr>
      <w:r>
        <w:rPr>
          <w:rFonts w:cs="Tahoma" w:ascii="Tahoma" w:hAnsi="Tahoma"/>
        </w:rPr>
        <w:t xml:space="preserve">En lo que respecta a políticas de desarrollo de ciencia y tecnología, Maggiolo sostiene que hay muchos documentos importantes elaborados al respecto como son: “Conferencia de la Naciones Unidas para la aplicación de la Ciencia y la tecnología en beneficio de las naciones menos desarrolladas”, realizada en Ginebra 1963, “Conferencia sobre la aplicación de la ciencia y tecnología al desarrollo de América Latina” realizada en Santiago de Chile en 1965. Pero sostiene que para que estás políticas sean efectivas tiene que darse un cambió cultural, que permita construir una sociedad más habituada a la utilización del método científico.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w:t>
      </w:r>
    </w:p>
    <w:p>
      <w:pPr>
        <w:pStyle w:val="Normal"/>
        <w:rPr>
          <w:rFonts w:ascii="Tahoma" w:hAnsi="Tahoma" w:cs="Tahoma"/>
          <w:b/>
          <w:b/>
        </w:rPr>
      </w:pPr>
      <w:r>
        <w:rPr>
          <w:rFonts w:cs="Tahoma" w:ascii="Tahoma" w:hAnsi="Tahoma"/>
          <w:b/>
        </w:rPr>
      </w:r>
    </w:p>
    <w:p>
      <w:pPr>
        <w:pStyle w:val="Normal"/>
        <w:rPr/>
      </w:pPr>
      <w:hyperlink r:id="rId3">
        <w:r>
          <w:rPr>
            <w:rStyle w:val="InternetLink"/>
            <w:rFonts w:cs="Tahoma" w:ascii="Tahoma" w:hAnsi="Tahoma"/>
          </w:rPr>
          <w:t>http://www.presidencia.gub.uy/pages/capacit.htm</w:t>
        </w:r>
      </w:hyperlink>
      <w:r>
        <w:rPr>
          <w:rFonts w:cs="Tahoma" w:ascii="Tahoma" w:hAnsi="Tahoma"/>
        </w:rPr>
        <w:t>: Allí se destacan los logros del sistema tecnológico del país, y los motivos por los cuales Uruguay es un buen lugar para invertir.</w:t>
      </w:r>
    </w:p>
    <w:p>
      <w:pPr>
        <w:pStyle w:val="Normal"/>
        <w:rPr>
          <w:rFonts w:ascii="Tahoma" w:hAnsi="Tahoma" w:cs="Tahoma"/>
        </w:rPr>
      </w:pPr>
      <w:r>
        <w:rPr>
          <w:rFonts w:cs="Tahoma" w:ascii="Tahoma" w:hAnsi="Tahoma"/>
        </w:rPr>
      </w:r>
    </w:p>
    <w:p>
      <w:pPr>
        <w:pStyle w:val="Normal"/>
        <w:rPr/>
      </w:pPr>
      <w:hyperlink r:id="rId4">
        <w:r>
          <w:rPr>
            <w:rStyle w:val="InternetLink"/>
            <w:rFonts w:cs="Tahoma" w:ascii="Tahoma" w:hAnsi="Tahoma"/>
          </w:rPr>
          <w:t>http://www.epfaprensa.org/HNoticia_59.html</w:t>
        </w:r>
      </w:hyperlink>
      <w:r>
        <w:rPr>
          <w:rFonts w:cs="Tahoma" w:ascii="Tahoma" w:hAnsi="Tahoma"/>
        </w:rPr>
        <w:t xml:space="preserve"> : Aquí esta disponible el programa de gobierno del Encuentro Progresista y dentro de el, las políticas de Innovación y Desarrollo, dentro del eje temático “País Productivo”.      </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6"/>
          <w:szCs w:val="36"/>
          <w:u w:val="single"/>
        </w:rPr>
      </w:pPr>
      <w:r>
        <w:rPr>
          <w:rFonts w:cs="Tahoma" w:ascii="Tahoma" w:hAnsi="Tahoma"/>
          <w:b/>
          <w:sz w:val="36"/>
          <w:szCs w:val="36"/>
          <w:u w:val="single"/>
        </w:rPr>
        <w:t>CONCLUSIONES</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ste trabajo intenta por sobre todas las cosas generar interés por los temas tratados y no convencer de opiniones de ningún tipo a nadie. Estamos muy agradecidos de poder haber realizado entrevistas a personas distinguidas e importantes dentro de la ciencia y tecnología del país, que nos aportaron valiosísimas opiniones y planteamientos acerca de estos temas y generaron en nosotros ámbitos de discusión y reflexión muy interesantes. Esperamos haber podido transmitirlos dentro del trabajo  y transmitirlos en las conclusiones.</w:t>
      </w:r>
    </w:p>
    <w:p>
      <w:pPr>
        <w:pStyle w:val="Normal"/>
        <w:ind w:firstLine="708"/>
        <w:jc w:val="both"/>
        <w:rPr>
          <w:rFonts w:ascii="Tahoma" w:hAnsi="Tahoma" w:cs="Tahoma"/>
        </w:rPr>
      </w:pPr>
      <w:r>
        <w:rPr>
          <w:rFonts w:cs="Tahoma" w:ascii="Tahoma" w:hAnsi="Tahoma"/>
        </w:rPr>
        <w:t>Debido a las diferencias de opinión dentro del grupo decidimos realizar conclusiones por separado a pesar que probablemente en ellas haya opiniones en común en algunos aspectos. Nuevamente mencionamos que el orden de estas es completamente arbitrar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IMERA CONCLUS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QUE CIENCIA Y TECNOLOG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ntes de comenzar este trabajo, este tema era ya de interés para nosotros (aunque luego del trabajo nuestras posturas cambiaron, y eso lo profundizaremos luego), pero creo que una de las cosas más importantes que generó fue que nos hizo darnos cuenta que no solo era de interés para nosotros; que era un tema, por más que dejado de lado en nuestra sociedad, clave para el desarrollo de un país con la concepción de desarrollo que existe hoy en día, en el mundo en que vivimos. Pero más allá del interés teórico que el tema puede llegar a tener dentro de la sociedad, este interés no ocupa un lugar en ella. Esta fue la primera preocupación que nos generó.</w:t>
      </w:r>
    </w:p>
    <w:p>
      <w:pPr>
        <w:pStyle w:val="Normal"/>
        <w:ind w:firstLine="708"/>
        <w:jc w:val="both"/>
        <w:rPr>
          <w:rFonts w:ascii="Tahoma" w:hAnsi="Tahoma" w:cs="Tahoma"/>
        </w:rPr>
      </w:pPr>
      <w:r>
        <w:rPr>
          <w:rFonts w:cs="Tahoma" w:ascii="Tahoma" w:hAnsi="Tahoma"/>
        </w:rPr>
        <w:t xml:space="preserve">En las entrevistas e incluso en alguna participación en el taller realizado en el senado (varias veces citado en el trabajo) se resalta la tendencia humanística (eso también lo resalta Maggiolo en el libro que comentamos) proveniente del legado cultural Luso-hispano, que genera una sociedad con pocos técnicos y científicos. Un estudio realizado en Brasil muestra que a pesar de tener una inversión similar en materia de enseñanza la India se ha desarrollado con gran superioridad con respecto a cualquier país de América Latina. Una primera conclusión podría ser a que esa diferencia se debe al legado cultural británico con un profundo apego a las matemáticas y otras ciencias. </w:t>
      </w:r>
    </w:p>
    <w:p>
      <w:pPr>
        <w:pStyle w:val="Normal"/>
        <w:ind w:firstLine="708"/>
        <w:jc w:val="both"/>
        <w:rPr>
          <w:rFonts w:ascii="Tahoma" w:hAnsi="Tahoma" w:cs="Tahoma"/>
        </w:rPr>
      </w:pPr>
      <w:r>
        <w:rPr>
          <w:rFonts w:cs="Tahoma" w:ascii="Tahoma" w:hAnsi="Tahoma"/>
        </w:rPr>
        <w:t xml:space="preserve">Es muy apresurado sugerir que un cambio de este tipo puede generar los “cambios necesarios” en nuestra sociedad, o que ese es “el problema” que existe en Uruguay que hace que nuestra sociedad este desmoronándose. Pero seguramente es un dato para  reflexionar a la hora de tomar decisiones en el marco de la enseñanz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r qué este tema no le llega a la gente? En Uruguay se cree que la tecnología, la ciencia no forman parte de la sociedad; hay una cierta desconfianza hacia los productos realizados acá. Pero la responsabilidad de esto, no es de la gente que tiene esos pensamientos, sino de los protagonistas del sistema de ciencia y tecnología del país. Estos protagonistas no son únicamente los investigadores y científicos, también incluimos entre ellos a los periodistas, políticos, e incluso a nosotros mismos, los estudiantes de carreras relacionadas, es nuestra responsabilidad difundir y empapar a la sociedad en la necesidad de un cambio en este tema, una diferente actitud y un diferente actuar. </w:t>
      </w:r>
    </w:p>
    <w:p>
      <w:pPr>
        <w:pStyle w:val="Normal"/>
        <w:ind w:firstLine="708"/>
        <w:jc w:val="both"/>
        <w:rPr>
          <w:rFonts w:ascii="Tahoma" w:hAnsi="Tahoma" w:cs="Tahoma"/>
        </w:rPr>
      </w:pPr>
      <w:r>
        <w:rPr>
          <w:rFonts w:cs="Tahoma" w:ascii="Tahoma" w:hAnsi="Tahoma"/>
        </w:rPr>
        <w:t xml:space="preserve">Vamos a centrarnos en lo que nos parece es la tarea de la Universidad, desde todos sus ámbitos, no por que sea más importante que la de los políticos y periodistas (de hecho creemos que en ciertos aspectos, su rol puede ser más influyente a la hora de realizar cambios) sino por que es el ámbito en el cual nos movemos, y en el cual a corto plazo estamos involucrados y con posibilidades de formar parte. </w:t>
      </w:r>
    </w:p>
    <w:p>
      <w:pPr>
        <w:pStyle w:val="Normal"/>
        <w:ind w:firstLine="708"/>
        <w:jc w:val="both"/>
        <w:rPr>
          <w:rFonts w:ascii="Tahoma" w:hAnsi="Tahoma" w:cs="Tahoma"/>
        </w:rPr>
      </w:pPr>
      <w:r>
        <w:rPr>
          <w:rFonts w:cs="Tahoma" w:ascii="Tahoma" w:hAnsi="Tahoma"/>
        </w:rPr>
        <w:t xml:space="preserve">La Universidad es la encargada (hoy en día, en nuestra sociedad) de llevar a cabo la investigación y el desarrollo de tecnologías además de la creación de conocimiento científico original. Resaltamos que es hoy y en nuestra sociedad, por que es sabido que en otros lugares el desarrollo de tecnologías no es tarea exclusiva de la Universidad (no ahondaremos en el tema). Poseer ese rol, la convierte en la encargada de difundir en la sociedad lo que se logra, y esto lo decimos por que realmente se logran cosas, y no pequeñas, basta ver las entrevistas para recoger algunos ejemplos. Pero esa tarea que mencionamos, no esta siendo cumplida, es necesario publicitar. Esto no es algo sencillo, ni es posible realizarlo únicamente con los recursos universitarios, si no que los medios para esto son en general los periodistas (que introducen los temas en la opinión pública) y los políticos (que actúan en función de la opinión pública). Pero entonces ¿por qué hablamos de la tarea de la universidad?, porque es su tarea hacer llegar a la prensa, a los periodistas, a la enseñanza, a la política todo esto. </w:t>
      </w:r>
    </w:p>
    <w:p>
      <w:pPr>
        <w:pStyle w:val="Normal"/>
        <w:ind w:firstLine="708"/>
        <w:jc w:val="both"/>
        <w:rPr>
          <w:rFonts w:ascii="Tahoma" w:hAnsi="Tahoma" w:cs="Tahoma"/>
        </w:rPr>
      </w:pPr>
      <w:r>
        <w:rPr>
          <w:rFonts w:cs="Tahoma" w:ascii="Tahoma" w:hAnsi="Tahoma"/>
        </w:rPr>
        <w:t>Creemos que este proceso esta comenzando, el tema esta adquiriendo un cierto interés público, que a pesar de ser insuficiente es alentador teniendo en cuenta el proces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r otro lado, nos interesa remarcar que argumentos fueron los que más nos llamaron la atención a la hora de realizar las entrevistas cuando preguntábamos motivos por los cuales era importante desarrollar ciencia y tecnología en el país. Claramente esta pregunta tiene que ser aclarada, porque puede ser tomada de diversos puntos de vista (que trataremos de ir analizando). Nuestro interés era sumamente general, nos interesaba saber de que forma el desarrollo de la ciencia y la tecnología afectan en la sociedad, es decir, como puede el desarrollo de la ciencia y la tecnología, afectar la economía (en un sentido amplio, que incluye principalmente la producción del país y su distribución) y en la justicia. </w:t>
      </w:r>
    </w:p>
    <w:p>
      <w:pPr>
        <w:pStyle w:val="Normal"/>
        <w:ind w:firstLine="708"/>
        <w:jc w:val="both"/>
        <w:rPr>
          <w:rFonts w:ascii="Tahoma" w:hAnsi="Tahoma" w:cs="Tahoma"/>
        </w:rPr>
      </w:pPr>
      <w:r>
        <w:rPr>
          <w:rFonts w:cs="Tahoma" w:ascii="Tahoma" w:hAnsi="Tahoma"/>
        </w:rPr>
        <w:t xml:space="preserve">Nosotros teníamos bastante claro de que forma la creación de tecnología afectaba la producción, y parece un tema que no vale la pena ahondar, porque creemos que no es un tema que pueda generar polémica. La tecnología se crea principalmente para aumentar la producción. Si era un problema para nosotros el motivo por el cual esa tecnología tenía que ser creada dentro del país. </w:t>
      </w:r>
    </w:p>
    <w:p>
      <w:pPr>
        <w:pStyle w:val="Normal"/>
        <w:ind w:firstLine="708"/>
        <w:jc w:val="both"/>
        <w:rPr>
          <w:rFonts w:ascii="Tahoma" w:hAnsi="Tahoma" w:cs="Tahoma"/>
        </w:rPr>
      </w:pPr>
      <w:r>
        <w:rPr>
          <w:rFonts w:cs="Tahoma" w:ascii="Tahoma" w:hAnsi="Tahoma"/>
        </w:rPr>
        <w:t xml:space="preserve">Claramente los entrevistados tuvieron diversos argumentos defendiendo la creación endógena de tecnología (luego trataremos la ciencia, que es mas polémico) pero el argumento común, y a nuestro parecer el más convincente fue el hecho de que la tecnología tiene que estar hecha “a medida”, no se puede pretender que el mundo realice la tecnología que nosotros precisamos, y el mundo no tiene los mismos requerimientos que nosotros. Los conceptos de tecnología “llave en mano” y “supermercado tecnológico mundial” fueron común denominador entre los entrevistados, y nos aportaron unos cuantos ejemplos y explicaciones de cómo estos conceptos pueden explicar de cierta forma la necesidad de tener un sistema de creación de tecnología dentro del país. Nos interesa remarcar lo importantes que nos resultaron estos argumentos que aunque vistos ahora resultan quizás lógicos y evidentes, eran planteos que no nos habíamos realizado, por lo que nos fueron de mucha utilid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n el tema de la ciencia, el tema no se puede tratar de la misma manera, de cierta forma, la ciencia no es a medida de la misma forma que lo es la tecnología. Se puede afirmar que la ciencia podría ser adquirida de un “supermercado mundial de ciencia” que en este caso es aplicable ya que la ciencia es de carácter universal, y no requiere de tratamiento diferenciado en función de la ubicación geográfica (citando a Rodrigo Arocena “.. es invariante por traslaciones ..”) . Pero en este tema, luego de reflexiones realizadas a partir de las entrevistas llegamos a conclusiones que de repente no son iguales a las dadas por los entrevistados. No nos convence que se vea la ciencia como un hecho cultural y eso justifique su existencia (aclaramos que los entrevistados no hicieron esta afirmación pero la incluyeron, algunos, en su argumentación) no por que pensemos que no forme parte de la cultura, pero si el hecho de que requiera cierta formación para apreciarla a diferencia de otros hechos culturales (como todo tiene matices y entendemos que es posible que se aprecie mejor el arte si se es conocedor, pero creemos que no es lo mismo lo que puede apreciar un desconocido de la música una canción, que un desconocido de la matemática un teorema). </w:t>
      </w:r>
    </w:p>
    <w:p>
      <w:pPr>
        <w:pStyle w:val="Normal"/>
        <w:ind w:firstLine="708"/>
        <w:jc w:val="both"/>
        <w:rPr>
          <w:rFonts w:ascii="Tahoma" w:hAnsi="Tahoma" w:cs="Tahoma"/>
        </w:rPr>
      </w:pPr>
      <w:r>
        <w:rPr>
          <w:rFonts w:cs="Tahoma" w:ascii="Tahoma" w:hAnsi="Tahoma"/>
        </w:rPr>
        <w:t xml:space="preserve">Otro argumento en defensa de la creación de la ciencia fue la docencia, tema que compartimos hasta cierto punto. Compartimos que un docente que además es investigador y creador de ciencia puede transmitir los conocimientos de ciencia de una forma distinta que el resto a los estudiantes de ciencia e incluso a los futuros técnicos o creadores de tecnología; pero no creemos que esta cualidad de los docentes sea imprescindible. Sin embargo creemos que lo más importante en el desarrollo de las ciencias (más allá de su importancia intrínseca que no discutimos, simplemente que estamos realizando un análisis basado en las necesidades del país desde un punto de vista puramente materialista y no estamos teniendo en cuenta por ejemplo el hecho que el desarrollo de las ciencias permite al ser humano responder preguntas innatas en él sobre el por qué de las cosas) es que no es fácil encontrar una línea divisoria entre la ciencia y la tecnología. Un ejemplo de esto puede ser la medicina, y como el estudio de la biología (que es una ciencia) puede repercutir inmediatamente en la medicina, y a pesar de que los resultados biológicos sean universales pueden no tener interés en otros puntos del planeta y si en nuestra sociedad, dependiendo de las enfermedades más comunes en nuestra región. Por lo tanto creemos que es importante tratar algunos temas de tecnología en conjunto con las ciencias, y es también importante tener gente de vanguardia en las ciencias básicas que permita dar un aporte a veces fundamental en el desarrollo tecnológico, y ahí si, es imprescindible contar con investigadores de ciencias fundamentale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r último es importante remarcar que aceptamos la premisa de que el aumento de producción se sigue de desarrollo social y económico (de nuevo en un sentido amplio), y queremos aclarar que esta premisa no es necesariamente cierta y ni siquiera nosotros la aceptamos de forma clara, pero creemos que un análisis de este tipo no se adapta a los objetivos del trabajo, incluso no cuestionamos a los entrevistados acerca de su opinión al respec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MO HACER CIENCIA Y TECNOLOGI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Otro aspecto fundamental es el de los medios, una vez que reconocimos la necesidad de crear ciencia y tecnología, nos vemos en la obligación de preguntarnos de que manera puede ser esta creada. Es esto creemos una de las cosas más importantes, ya que de nada sirven los diagnósticos si no se solucionan los problemas. </w:t>
      </w:r>
    </w:p>
    <w:p>
      <w:pPr>
        <w:pStyle w:val="Normal"/>
        <w:ind w:firstLine="720"/>
        <w:jc w:val="both"/>
        <w:rPr>
          <w:rFonts w:ascii="Tahoma" w:hAnsi="Tahoma" w:cs="Tahoma"/>
        </w:rPr>
      </w:pPr>
      <w:r>
        <w:rPr>
          <w:rFonts w:cs="Tahoma" w:ascii="Tahoma" w:hAnsi="Tahoma"/>
        </w:rPr>
        <w:t xml:space="preserve">En este tema, los entrevistados no fueron tan homogéneos como en el anterior. Se plantearon diversos mecanismos para crear ciencia y tecnología, y es importante aclarar que ninguno propuso como solución (o mejor dicho opción) la creación de leyes o instituciones (a pesar de considerar que podían ser opciones complementarias), como en el punto anterior trataremos por separado ciencia y tecnología.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n el tema tecnológico, vamos a de alguna manera adherirnos al criterio del Ing. Grompone, que con su énfasis en los “capitales de riesgo”</w:t>
        <w:tab/>
        <w:t xml:space="preserve">, como el los llama, logró convencernos de que esta metodología puede ser la adecuada para tratar el problema. El sugiere que se destinen fondos a financiar proyectos tecnológicos. Propone que el gobierno no se involucre en crear políticas de ciencia y tecnología resaltando que ese tipo de políticas puede fomentar la toma de caminos equivocados, dice que cree  “que la cosa tiene que ser más darwiniana: yo creo más bien en pequeñas iniciativas que cada uno prueba y hace tal cosa, creo más bien en la descentralización de las cosas, porque un ministerio centraliza mucho”. </w:t>
      </w:r>
    </w:p>
    <w:p>
      <w:pPr>
        <w:pStyle w:val="Normal"/>
        <w:ind w:firstLine="720"/>
        <w:jc w:val="both"/>
        <w:rPr>
          <w:rFonts w:ascii="Tahoma" w:hAnsi="Tahoma" w:cs="Tahoma"/>
        </w:rPr>
      </w:pPr>
      <w:r>
        <w:rPr>
          <w:rFonts w:cs="Tahoma" w:ascii="Tahoma" w:hAnsi="Tahoma"/>
        </w:rPr>
        <w:t>Nos resultó también muy interesante su apreciación acerca de el “Uruguay Natural”, creemos que esa visión, que nos resulta un tanto radical, tiene mucho de cierto en tanto que es muy importante fijar bien las prioridades y no aceptar a primera vista una política o promoción por que tenga un nombre persuasivo (es claro que nadie esta en contra de la naturaleza, no por eso tiene que ser bueno llevar a cabo una política de estado con el nombre Uruguay Natural).</w:t>
      </w:r>
    </w:p>
    <w:p>
      <w:pPr>
        <w:pStyle w:val="Normal"/>
        <w:ind w:firstLine="720"/>
        <w:jc w:val="both"/>
        <w:rPr>
          <w:rFonts w:ascii="Tahoma" w:hAnsi="Tahoma" w:cs="Tahoma"/>
        </w:rPr>
      </w:pPr>
      <w:r>
        <w:rPr>
          <w:rFonts w:cs="Tahoma" w:ascii="Tahoma" w:hAnsi="Tahoma"/>
        </w:rPr>
        <w:t xml:space="preserve">Volviendo a los capitales de riesgo, creemos que es una propuesta sustentable de crecimiento de la creación tecnológica y producción del país. Los números que presenta el Ing. Grompone resultan sensatos (un 10% de los proyectos funciona) y su propuesta no es inviable en cuanto a recursos necesarios. Sin embargo creemos que eso no es suficiente (aclaramos que el entrevistado no sugirió que lo fuera) creemos también que es importante que desde el gobierno también se favorezcan entornos de inversión y creación. Con esto queremos decir que nos resulta de gran importancia que el gobierno acompañe el camino de creación de tecnología, sin esta “ayuda” creemos que es imposible sustentar la inversión y la innovación en el paí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En cuanto a la ciencia, creemos que el sistema actual no es errado. Pero nos queremos centrar en un tema que quizás no sea urgente pero que creemos necesario atender. </w:t>
      </w:r>
    </w:p>
    <w:p>
      <w:pPr>
        <w:pStyle w:val="Normal"/>
        <w:ind w:firstLine="720"/>
        <w:jc w:val="both"/>
        <w:rPr>
          <w:rFonts w:ascii="Tahoma" w:hAnsi="Tahoma" w:cs="Tahoma"/>
        </w:rPr>
      </w:pPr>
      <w:r>
        <w:rPr>
          <w:rFonts w:cs="Tahoma" w:ascii="Tahoma" w:hAnsi="Tahoma"/>
        </w:rPr>
        <w:t xml:space="preserve">Lo poco que conocemos de el sistema universitario, nos es suficiente para encontrarnos con algo que creemos salta a la vista que es el tema de los sueldos docentes. Es un fenómeno que consideramos extraño la cantidad de gente de calidad en materia de ciencia e investigación en la Universidad teniendo en cuenta los sueldos que perciben. En algunos casos sabemos que gente con la trayectoria de algunos docentes de la Universidad de la Republica, ganarían sueldos notoriamente mayores en otros lugares (no solamente fuera del país, sino incluso en otras universidades o incluso en la actividad privada). Esto es algo sumamente positivo desde el punto de vista de la gran devoción de esta gente, que teniendo la posibilidad de encontrarse en situaciones más cómodas desde el punto de vista económico, sacrifican esas posibilidades para realizar actividades de creación que hacen “más grande” al país. Sin embargo, nos resulta sumamente negativo el mensaje que trae este tema detrás que es el de las prioridades del país, un país que se apoyo desde sus comienzos en la educación, que pensamos muestra un error en la creación de un presupuesto que no se adecua a lo que pensamos es mejor para el país (es evidente que la crítica es completamente opinable y basada en los argumentos presentados en el trabajo).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O DE LA TECNOLOGI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Este tema tiene una importancia primordial. Lo vamos a tratar desde un punto de vista parcial (que no se acerca a abarcar toda la problemática) y es desde un punto de vista ético.  Es muy común cuestionarse si esta bien crear tecnología, también separar la creación del uso, digamos que lavarse las manos.  Es sabido que las bombas atómicas, las armas en general, son consecuencia del desarrollo de la tecnología, más aun, en muchos casos, el armamento y la tecnología de guerra es la causa del desarrollo tecnológico. Queríamos mencionar esto, por que creemos que cuando se enfatiza en la educación, hay que recordar que educación y enseñanza son cosas diferentes, la enseñanza es parte de la educación, es fundamental inculcar valores y responsabilidades para evitar que la tecnología se cree para crear mecanismos de dominación de iguales. </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QUE NOS INTERESO EL 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Nosotros, como se sabe somos estudiantes de ingeniería. Es claro que el tema esta presente en nuestra vida cotidiana como estudiantes. Lo que no sabíamos quizás es que también esta presente en nuestras vidas como ciudadanos. Previo la realización del trabajo, algunos de nosotros no estábamos convencidos de la necesidad de creación endógena de ciencia y tecnología. Hablar con la gente que pudimos hablar fue de mucha utilidad para rápidamente cambiar de postura al respecto. Creemos que a pesar de haber cerrado el trabajo, muchas dudas quedan abiertas y sin contestar, como por ejemplo (algo que nos resulta de gran importancia) la vinculación entre el aumento de producción con la mejora de la calidad de vida del pueblo. Sin embargo ese tipo de cuestionamientos no tiene lugar en este trabaj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EGUNDA CONCLUSIÓN</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TextBody"/>
        <w:rPr/>
      </w:pPr>
      <w:r>
        <w:rPr/>
        <w:t>La proposición “Es indispensable para nuestro país desarrollar ciencia y tecnología” a medida que fuimos elaborando el trabajo fue transformándose  de premisa a conclusión. Por lo tanto las líneas siguientes tratarán de resaltar los argumentos que nos parecieron fundamentales para sustentar la afirmación que motivó nuestro trabaj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Importancia del desarrollo de las Ciencias Básic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l desarrollo de ciencia básica por parte de una sociedad  podemos decir que tiene valor en sí mismo pero también tiene valor por el hecho de potenciar el desarrollo tecnológico.</w:t>
      </w:r>
    </w:p>
    <w:p>
      <w:pPr>
        <w:pStyle w:val="Normal"/>
        <w:jc w:val="both"/>
        <w:rPr>
          <w:rFonts w:ascii="Tahoma" w:hAnsi="Tahoma" w:cs="Tahoma"/>
        </w:rPr>
      </w:pPr>
      <w:r>
        <w:rPr>
          <w:rFonts w:cs="Tahoma" w:ascii="Tahoma" w:hAnsi="Tahoma"/>
        </w:rPr>
        <w:t xml:space="preserve">En párrafos siguientes se expone cómo impacta el mismo en la capacidad productiva del país; por lo tanto por transitiva el desarrollo de las Ciencias Básicas también impacta en la capacidad productiva, esto último hace que muchas veces se hable (aunque a Juan Grompone parece no gustarle) de “desarrollo científico-tecnológico” tratando el tema en conjunto y no diferenciando  explícitamente lo que es ciencia de lo que es tecnología. Ante esto podemos decir que nos pareció interesante la analogía de Rodrigo Arocena  que compara la relación entre ciencia y tecnología con la de un matrimonio moderno en el que las distintas tareas a veces le tocan a uno y otras al otro, lo que nos lleva a concluir que la frontera que divide ciencia de tecnología es muy difusa. Pero por otra parte la postura de Grompone de diferenciar los términos pensamos que hay que tenerla en cuenta, sobre todo a la hora de la financiación de proyectos, dado que los proyectos de ciencia pura son “seguros”, en el sentido que siempre se obtiene algún resultado, lo que hace que se corra el riesgo de que éstos absorban todos los recur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valor en si mismo de desarrollar ciencia básica radica en el hecho de que ésta forma parte de la cultura. Cuando un individuo hace ciencia lo que está haciendo es crear, es entender la naturaleza tratando de encontrar respuesta al por qué de los distintos fenómenos , con el objetivo primordial de comprender mejor la realidad. Entendemos que el ser humano realiza esta actividad desde que existe, formando parte de la esencia del mismo, por lo tanto para tener una sociedad equilibrada es necesario que haya científicos en la misma. Este punto de vista se puede sintetizar en la frase de Ramón Méndez opinando acerca del sentido de que una sociedad desarrolle ciencia: “El sentido que tiene es que forma parte del desarrollo equilibrado de la sociedad como sociedad de Homb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arrollo de ciencia básica potencia el desarrollo tecnológico por lo  menos a través de dos maneras: aportando conocimiento específico y participando por medio de la  enseñanza en la formación de las personas encargadas de llevarlo adelante, llámese ingenieros o tecnólogos. El primer punto se refiere a que para desarrollar tecnología muchas veces se requiere de conocimientos de ciencia básica que los encargados del emprendimiento no poseen, por lo tanto lo deben ir a buscar, y si en el país no se desarrolla ciencia no hay más remedio que adquirir dichos conocimientos en el exterior, volviéndose en este aspecto dependientes del afuera y por ende perdiendo en soberanía. El segundo aspecto, no menos importante, se refiere a que en la formación de las personas que se van a vincular con la tecnología hay una dosis, que dependiendo la carrera puede llegar a ser importante, de ciencias básicas y creemos que es positivo que dichos conocimientos sean impartidos por científicos. Esto último por dos motivos: El primero es que para enseñar acerca de un tema es condición necesaria (no suficiente) conocerlo y pensamos que no hay forma mejor de conocer un tema que participando de él  o sea investigando, creando, involucrándose. Por otro lado el segundo motivo es que evaluamos como positivo el contacto por parte de los estudiantes con personas habituadas al uso del método científico y a enfrentarse a los problemas con una determinada conducta característica de los científicos, de la cual destacamos el grado de profundidad en el análisis del problema y el perderle miedo al mismo o en otras palabras dejar de lado el pensamiento de que no existe solución al problema, al menos hasta no haber hecho un análisis del mismo y demostrar que no se puede resol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ciendo referencia a este último punto, manifestamos la preocupación de que la masificación existente en los primeros años en facultad (años en que se dictan las materias de ciencias básicas), perjudica en gran parte el contacto antes mencionado entre el estudiante de ingeniería y el docente investigador.</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Importancia del desarrollo de la tecnolog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que a la tecnología se la pueda interpretar a lo largo de la historia como el motor de la economía, se debe al impacto benéfico que tiene sobre la producción, ya sea haciendo más eficientes los procesos productivos o elevando la calidad del producto. Por lo tanto asumiendo que una mejora de la productividad es positiva para una sociedad, es imprescindible que ésta disponga de tecnología, ¿pero por qué es necesario desarrollarla? La respuesta de los entrevistados coincidió y se sintetiza en los conceptos siguientes: “la tecnología no es invariante por traslaciones”, no existe un “supermercado tecnológico”, y son altos los riesgos que se corren al comprar tecnología “llave en mano”. Estos conceptos, con los que coincidimos plenamente,  fueron detalladamente ampliados por los entrevistados por lo que no nos parece necesario ahondar más en ell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Qué pasa en Uruguay?</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l sistema científico tecnológico uruguayo del que se muestra  un esquema de su estructura en el capítulo 2 de este trabajo, es evaluado por la mayoría de las personas insertas en él como insuficiente; esto lo comprobamos tanto en las entrevistas como en las intervenciones de los participantes del taller efectuado en el parlamento y de la mesa redonda que tuvo lugar en la facult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que hay mucho  por construir en este tema, pensamos que es importante detenerse en la realidad, conocer lo que hay y aprender de la experiencia acumulada para de alguna manera tenerla en cuenta en futuros emprendimientos.</w:t>
      </w:r>
    </w:p>
    <w:p>
      <w:pPr>
        <w:pStyle w:val="Normal"/>
        <w:jc w:val="both"/>
        <w:rPr>
          <w:rFonts w:ascii="Tahoma" w:hAnsi="Tahoma" w:cs="Tahoma"/>
        </w:rPr>
      </w:pPr>
      <w:r>
        <w:rPr>
          <w:rFonts w:cs="Tahoma" w:ascii="Tahoma" w:hAnsi="Tahoma"/>
        </w:rPr>
        <w:t xml:space="preserve">Muchas de las críticas al  sistema científico tecnológico uruguayo radican en la falta de recursos económicos que dispone, lo que imposibilita o enlentece el avance de los trabajos y acota significativamente la cantidad de los mismos. Entonces la pregunta que surge naturalmente es ¿de dónde pueden provenir los recursos que financien el desarrollo científico tecnológico?. Si pensamos en el ámbito público, estos fondos pueden provenir por medio de los capitales de riesgo, mejorando el uso del poder de compra estatal y ayudando a que las empresas nacionales ganen competitividad evitando caer en el  proteccionis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u vez los recursos puede provenir del sector  privado en la medida que los empresarios reconozcan los beneficios de invertir en este rubro, y así se genere un proceso con retroalimentación. Pero para que este proceso se consolide creemos que el estado tiene que asumir el rol de dar el empujón inicial, por ejemplo tomando medidas que otorguen facilidades a los empresarios que pretenden innovar, ya sea a través de algún tipo de exoneración o solucionando distintos obstáculos como  el caso que se comentó en el taller,  donde se decía que el costo de adquirir un determinado reactivo químico desde Uruguay era altísimo principalmente por impuestos y trabas administrativas que si se analizan a fondo muchas pierden el sentido, siendo un ejemplo claro el que contó Ramón Méndez acerca del problema de cómo cuantificar a los efectos administrativos la exportación de software, ya que lo habitual en un país agro-exportador es caracterizar por el peso de la mercadería.</w:t>
      </w:r>
    </w:p>
    <w:p>
      <w:pPr>
        <w:pStyle w:val="Normal"/>
        <w:jc w:val="both"/>
        <w:rPr>
          <w:rFonts w:ascii="Tahoma" w:hAnsi="Tahoma" w:eastAsia="Tahoma" w:cs="Tahoma"/>
        </w:rPr>
      </w:pPr>
      <w:r>
        <w:rPr>
          <w:rFonts w:eastAsia="Tahoma" w:cs="Tahoma" w:ascii="Tahoma" w:hAnsi="Tahoma"/>
        </w:rPr>
        <w:t xml:space="preserve"> </w:t>
      </w:r>
    </w:p>
    <w:p>
      <w:pPr>
        <w:pStyle w:val="TextBody"/>
        <w:rPr/>
      </w:pPr>
      <w:r>
        <w:rPr/>
        <w:t xml:space="preserve">Otro problema que se identificó, que en realidad no es específico del sistema sino más bien de las características de los recursos humanos que forman parte del mismo, es decir de los uruguayos y como muchos rasgos de nuestra cultura son contraproducentes al desarrollo científico tecnológico. En este sentido el punto de vista de Maggiolo nos hizo reflexionar desde la perspectiva de lo cultural, concluyendo que es necesario un cambio, cuyo motor natural pensamos que es el sistema educativo, el que debe transformarse, fortaleciendo las carreras técnicas, habituando a las personas con el método científico, generando la idea de formación a lo largo de la vida e inculcando la necesidad  del desarrollo científico-tecnológico. Tarea para nada fácil en el Uruguay de hoy donde un gran porcentaje de los niños provienen de hogares pobres y que en la mayoría de los casos las urgencias son otras.  </w:t>
      </w:r>
    </w:p>
    <w:p>
      <w:pPr>
        <w:pStyle w:val="TextBody"/>
        <w:rPr/>
      </w:pPr>
      <w:r>
        <w:rPr/>
      </w:r>
    </w:p>
    <w:p>
      <w:pPr>
        <w:pStyle w:val="Normal"/>
        <w:jc w:val="both"/>
        <w:rPr>
          <w:rFonts w:ascii="Tahoma" w:hAnsi="Tahoma" w:cs="Tahoma"/>
        </w:rPr>
      </w:pPr>
      <w:r>
        <w:rPr>
          <w:rFonts w:cs="Tahoma" w:ascii="Tahoma" w:hAnsi="Tahoma"/>
        </w:rPr>
        <w:t>Una institución que cumple un rol importante en el impulso del desarrollo científico tecnológico es sin duda la Universidad, ámbito que concentra la mayor parte de las investigaciones, pero creemos que ésta debe mejorar su relacionamiento con el medio, a pesar de llevar adelante emprendimientos muy buenos al menos en teoría como la Fundación Ricaldoni (no tenemos el conocimiento suficiente como para emitir una opinión acerca de su funcionamiento); se debe trabajar más en este aspecto dando a conocer  a la sociedad y en particular al sector productivo todo el potencial que se disp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Uruguay de hoy el vínculo entre el sector científico-tecnológico (donde la Universidad juega un papel importante) y el sector productivo no es el mejor, relación que hoy se puede sintetizar en las palabras del Ing. Hugo Donner (pág.38): “Es necesario un cambio cultural en donde empresario no sea una mala palabra y donde los empresarios no vean a los investigadores como parásitos bancados por la sociedad”.</w:t>
      </w:r>
    </w:p>
    <w:p>
      <w:pPr>
        <w:pStyle w:val="Normal"/>
        <w:jc w:val="both"/>
        <w:rPr>
          <w:rFonts w:ascii="Tahoma" w:hAnsi="Tahoma" w:cs="Tahoma"/>
        </w:rPr>
      </w:pPr>
      <w:r>
        <w:rPr>
          <w:rFonts w:cs="Tahoma" w:ascii="Tahoma" w:hAnsi="Tahoma"/>
        </w:rPr>
        <w:t>Ante esta situación  puede ser interesante la idea que manifestó Rodrigo Arocena  de que si se generan cargos políticos para tratar estos temas, estos deben estar cerca del Ejecutivo y tienen que estar informados tanto de los temas que se investigan como del sector productivo con el objetivo de fortalecer el vínculo entre estas dos partes. Pero por otra parte pensamos que Grompone tiene su cuota de razón al plantear los altos riesgos que se corren si se genera una institución que centralice estos te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finalizar debemos mencionar temas de mucha importancia y vigencia en el Uruguay de hoy como son a modo de ejemplo: la crisis energética, o la capacidad de controlar el impacto ambiental de industrias como las plantas de celulosa que se instalarán en el departamento de Río Negro requieren de un desarrollo científico tecnológico importante, lo que se suma a todo lo que se manifestó en este trabajo para concluir la necesidad que tiene el país de debatir, trabajar y progresar en este tem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BIBLIOGRAFIA</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aginas diversas de Internet.</w:t>
      </w:r>
    </w:p>
    <w:p>
      <w:pPr>
        <w:pStyle w:val="Normal"/>
        <w:numPr>
          <w:ilvl w:val="0"/>
          <w:numId w:val="2"/>
        </w:numPr>
        <w:jc w:val="both"/>
        <w:rPr>
          <w:rFonts w:ascii="Tahoma" w:hAnsi="Tahoma" w:cs="Tahoma"/>
        </w:rPr>
      </w:pPr>
      <w:r>
        <w:rPr>
          <w:rFonts w:cs="Tahoma" w:ascii="Tahoma" w:hAnsi="Tahoma"/>
        </w:rPr>
        <w:t>El debate tras la fachada (Colección Enfoques, Editorial Fin de Siglo)</w:t>
      </w:r>
    </w:p>
    <w:p>
      <w:pPr>
        <w:pStyle w:val="Normal"/>
        <w:numPr>
          <w:ilvl w:val="0"/>
          <w:numId w:val="2"/>
        </w:numPr>
        <w:rPr>
          <w:rFonts w:ascii="Tahoma" w:hAnsi="Tahoma" w:cs="Tahoma"/>
        </w:rPr>
      </w:pPr>
      <w:r>
        <w:rPr>
          <w:rFonts w:cs="Tahoma" w:ascii="Tahoma" w:hAnsi="Tahoma"/>
        </w:rPr>
        <w:t>Política de desarrollo científico y tecnológico en A.L. (Oscar J. Maggiolo 1968, FHC)</w:t>
      </w:r>
    </w:p>
    <w:p>
      <w:pPr>
        <w:pStyle w:val="Normal"/>
        <w:numPr>
          <w:ilvl w:val="0"/>
          <w:numId w:val="2"/>
        </w:numPr>
        <w:jc w:val="both"/>
        <w:rPr>
          <w:rFonts w:ascii="Tahoma" w:hAnsi="Tahoma" w:cs="Tahoma"/>
        </w:rPr>
      </w:pPr>
      <w:r>
        <w:rPr>
          <w:rFonts w:cs="Tahoma" w:ascii="Tahoma" w:hAnsi="Tahoma"/>
        </w:rPr>
        <w:t>Versiones taquigráficas del senado.</w:t>
      </w:r>
    </w:p>
    <w:p>
      <w:pPr>
        <w:pStyle w:val="Normal"/>
        <w:numPr>
          <w:ilvl w:val="0"/>
          <w:numId w:val="2"/>
        </w:numPr>
        <w:jc w:val="both"/>
        <w:rPr>
          <w:rFonts w:ascii="Tahoma" w:hAnsi="Tahoma" w:cs="Tahoma"/>
        </w:rPr>
      </w:pPr>
      <w:r>
        <w:rPr>
          <w:rFonts w:cs="Tahoma" w:ascii="Tahoma" w:hAnsi="Tahoma"/>
        </w:rPr>
        <w:t>La Danza de Shiva, Libro V (Juan Grompone)</w:t>
      </w:r>
    </w:p>
    <w:p>
      <w:pPr>
        <w:pStyle w:val="Normal"/>
        <w:numPr>
          <w:ilvl w:val="0"/>
          <w:numId w:val="4"/>
        </w:numPr>
        <w:rPr>
          <w:rFonts w:ascii="Tahoma" w:hAnsi="Tahoma" w:cs="Tahoma"/>
        </w:rPr>
      </w:pPr>
      <w:r>
        <w:rPr>
          <w:rFonts w:cs="Tahoma" w:ascii="Tahoma" w:hAnsi="Tahoma"/>
        </w:rPr>
        <w:t>“</w:t>
      </w:r>
      <w:r>
        <w:rPr>
          <w:rFonts w:cs="Tahoma" w:ascii="Tahoma" w:hAnsi="Tahoma"/>
        </w:rPr>
        <w:t>Universidad –Transición -Transformación, documentos y debates”, Centro latinoamericano de economía humana</w:t>
      </w:r>
    </w:p>
    <w:p>
      <w:pPr>
        <w:pStyle w:val="Normal"/>
        <w:numPr>
          <w:ilvl w:val="0"/>
          <w:numId w:val="4"/>
        </w:numPr>
        <w:rPr>
          <w:rFonts w:ascii="Tahoma" w:hAnsi="Tahoma" w:cs="Tahoma"/>
        </w:rPr>
      </w:pPr>
      <w:r>
        <w:rPr>
          <w:rFonts w:cs="Tahoma" w:ascii="Tahoma" w:hAnsi="Tahoma"/>
        </w:rPr>
        <w:t>“</w:t>
      </w:r>
      <w:r>
        <w:rPr>
          <w:rFonts w:cs="Tahoma" w:ascii="Tahoma" w:hAnsi="Tahoma"/>
        </w:rPr>
        <w:t>Rodrigo Arocena y José Mujica: Cuando la izquierda gobierne”, Editor Mario Maezzo</w:t>
      </w:r>
    </w:p>
    <w:p>
      <w:pPr>
        <w:pStyle w:val="Normal"/>
        <w:numPr>
          <w:ilvl w:val="0"/>
          <w:numId w:val="4"/>
        </w:numPr>
        <w:rPr>
          <w:rFonts w:ascii="Tahoma" w:hAnsi="Tahoma" w:cs="Tahoma"/>
        </w:rPr>
      </w:pPr>
      <w:r>
        <w:rPr>
          <w:rFonts w:cs="Tahoma" w:ascii="Tahoma" w:hAnsi="Tahoma"/>
        </w:rPr>
        <w:t>Tecnología, Integración  y Universidad,  Dr.Ing.Rafael Guar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CC6633"/>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edu.uy/pedeciba/docspd/acuerd86.htm" TargetMode="External"/><Relationship Id="rId3" Type="http://schemas.openxmlformats.org/officeDocument/2006/relationships/hyperlink" Target="http://www.presidencia.gub.uy/pages/capacit.htm" TargetMode="External"/><Relationship Id="rId4" Type="http://schemas.openxmlformats.org/officeDocument/2006/relationships/hyperlink" Target="http://www.epfaprensa.org/HNoticia_5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7:00Z</dcterms:created>
  <dc:creator>Eduardo</dc:creator>
  <dc:description/>
  <dc:language>en-US</dc:language>
  <cp:lastModifiedBy>oem</cp:lastModifiedBy>
  <dcterms:modified xsi:type="dcterms:W3CDTF">2007-03-08T16:27:00Z</dcterms:modified>
  <cp:revision>2</cp:revision>
  <dc:subject/>
  <dc:title>Introducción</dc:title>
</cp:coreProperties>
</file>